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7" w:leader="none"/>
        </w:tabs>
        <w:ind w:left="0" w:right="0" w:hanging="0"/>
        <w:rPr>
          <w:rFonts w:ascii="CG Times" w:hAnsi="CG Times" w:cs="CG Times"/>
          <w:sz w:val="24"/>
        </w:rPr>
      </w:pPr>
      <w:bookmarkStart w:id="0" w:name="QuickMark_1"/>
      <w:bookmarkEnd w:id="0"/>
      <w:r>
        <w:rPr>
          <w:rFonts w:cs="CG Times" w:ascii="CG Times" w:hAnsi="CG Times"/>
          <w:sz w:val="24"/>
        </w:rPr>
      </w:r>
      <w:r>
        <w:rPr>
          <w:rFonts w:cs="CG Times" w:ascii="CG Times" w:hAnsi="CG Times"/>
          <w:b/>
          <w:sz w:val="24"/>
        </w:rPr>
        <w:tab/>
        <w:t>The Bread of Fellowship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Who was the last person you invited to dinner?  Perhaps it was family for a Thanksgiving feast?  Or, a friend for lunch.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It was someone you cared about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For people eat -- they break bread -- with those they care about.  And, the ones we eat with the most are our families.  Who we love.  Families where we smirk as uncle Joe tells his stories a third time.  Families where we cry as a cousin's marriage breaks up.  Families where we reach out when are sister or brother is stricken by a broken marriage, a job that is lost, or as a sickness threatens the life of a brother and a friend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That's probably part of why Jesus used the meal as a method of remembering him.  For we, as a Church, are part of his family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A family of love.  In instituting the Lord's supper Jesus also instituted a New Commandment -- that we love one another.  His New Commandment did not come down from Sinai -- it came down from the Cross.  Where he showed us what real love is -- for the Good Shepherd lays down his life for His sheep.  His Commandment was not cut upon stone; but was cut upon his flesh and dug into his forehead and cut all the way to our hearts.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For God loves.  And shows us his love in this:  That Jesus laid down his life for us.  No one could take it from him.  He willing laid it down.  To demonstrate his love.  To set us an example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And we should lay down our lives for each other.  Caring.  Listening.  Praying.  Making time.  Contributing from our goods.  Opening our hearts.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There are several ways to tell if you've opened your heart to Jesus: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The assurance given you by the Holy Spirit.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eal changes in your life -- repentance that is not just in words but in deeds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A heart that grieves and reaches out to others.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A hand that helps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Too often, it is too easy to assume the worst of our Christian brothers.  Too often, I am filled with a sense of resentment or grumbling or jealousy.  "What about me?", I think.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 xml:space="preserve">And then I turn to the cross.  What about Him?  What about his command to forgive?  What about his command to love?  What about the gospel of the second chance.  </w:t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 w:val="fals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Take the cup.  Take the bread.  And enjoy the fellowship of believers.  A fellowship of love.  Taught by our Master.  Who loved us.  Who laid down his life for us.  Who directs us to lay down are lives for others.</w:t>
      </w:r>
    </w:p>
    <w:sectPr>
      <w:type w:val="nextPage"/>
      <w:pgSz w:w="12240" w:h="15840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