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56" w:leader="none"/>
        </w:tabs>
        <w:rPr/>
      </w:pPr>
      <w:r>
        <w:rPr/>
      </w:r>
    </w:p>
    <w:p>
      <w:pPr>
        <w:pStyle w:val="Normal"/>
        <w:tabs>
          <w:tab w:val="clear" w:pos="720"/>
          <w:tab w:val="center" w:pos="4456" w:leader="none"/>
        </w:tabs>
        <w:rPr>
          <w:b/>
          <w:b/>
          <w:i/>
          <w:i/>
          <w:sz w:val="28"/>
        </w:rPr>
      </w:pPr>
      <w:r>
        <w:rPr/>
      </w:r>
      <w:r>
        <w:rPr>
          <w:b/>
          <w:sz w:val="36"/>
        </w:rPr>
        <w:t xml:space="preserve"> </w:t>
      </w:r>
      <w:r>
        <w:rPr>
          <w:b/>
          <w:sz w:val="36"/>
        </w:rPr>
        <w:tab/>
      </w:r>
      <w:r>
        <w:rPr>
          <w:b/>
          <w:i/>
          <w:sz w:val="36"/>
        </w:rPr>
        <w:t xml:space="preserve">Esther:  The Holocaust That Wasn't </w:t>
      </w:r>
    </w:p>
    <w:p>
      <w:pPr>
        <w:pStyle w:val="Normal"/>
        <w:tabs>
          <w:tab w:val="clear" w:pos="720"/>
          <w:tab w:val="center" w:pos="4456" w:leader="none"/>
        </w:tabs>
        <w:rPr/>
      </w:pPr>
      <w:r>
        <w:rPr>
          <w:b/>
          <w:i/>
          <w:sz w:val="28"/>
        </w:rPr>
        <w:tab/>
        <w:t>Short 40-60 Minute Version (depending on optional songs used)</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8910" w:leader="none"/>
        </w:tabs>
        <w:rPr>
          <w:b/>
          <w:b/>
          <w:i/>
          <w:i/>
          <w:sz w:val="28"/>
        </w:rPr>
      </w:pPr>
      <w:r>
        <w:rPr>
          <w:b/>
          <w:i/>
          <w:sz w:val="28"/>
        </w:rPr>
        <w:tab/>
      </w:r>
    </w:p>
    <w:p>
      <w:pPr>
        <w:pStyle w:val="Normal"/>
        <w:tabs>
          <w:tab w:val="clear" w:pos="720"/>
          <w:tab w:val="right" w:pos="8910" w:leader="none"/>
        </w:tabs>
        <w:rPr>
          <w:b/>
          <w:b/>
          <w:i/>
          <w:i/>
        </w:rPr>
      </w:pPr>
      <w:r>
        <w:rPr>
          <w:b/>
          <w:i/>
        </w:rPr>
        <w:t xml:space="preserve">Music and Lyrics by: </w:t>
        <w:tab/>
        <w:t>Dennis L. Dunn</w:t>
      </w:r>
    </w:p>
    <w:p>
      <w:pPr>
        <w:pStyle w:val="Normal"/>
        <w:tabs>
          <w:tab w:val="clear" w:pos="720"/>
          <w:tab w:val="right" w:pos="8910" w:leader="none"/>
        </w:tabs>
        <w:rPr>
          <w:b/>
          <w:b/>
          <w:i/>
          <w:i/>
        </w:rPr>
      </w:pPr>
      <w:r>
        <w:rPr>
          <w:b/>
          <w:i/>
        </w:rPr>
        <w:t>Book:</w:t>
        <w:tab/>
        <w:t>Dennis L. Dunn</w:t>
      </w:r>
    </w:p>
    <w:p>
      <w:pPr>
        <w:pStyle w:val="Normal"/>
        <w:tabs>
          <w:tab w:val="clear" w:pos="720"/>
          <w:tab w:val="right" w:pos="8910" w:leader="none"/>
        </w:tabs>
        <w:rPr>
          <w:b/>
          <w:b/>
          <w:i/>
          <w:i/>
        </w:rPr>
      </w:pPr>
      <w:r>
        <w:rPr>
          <w:b/>
          <w:i/>
        </w:rPr>
        <w:t xml:space="preserve">Additional Music and Musical Arrangements by: </w:t>
        <w:tab/>
        <w:t>Kara Leinonen &amp; John Living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b/>
          <w:i/>
          <w:u w:val="single"/>
        </w:rPr>
        <w:t>Cast</w:t>
      </w:r>
      <w:r>
        <w:rPr>
          <w:i/>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i/>
        </w:rPr>
        <w:t>Esther (yea!)</w:t>
        <w:tab/>
        <w:tab/>
        <w:tab/>
        <w:t xml:space="preserve">17-25 female. (Range from A below middle C to F)  </w:t>
      </w:r>
      <w:r>
        <w:rPr/>
        <w:t xml:space="preserve">Resourceful/beautiful heroine </w:t>
      </w:r>
      <w:r>
        <w:rPr>
          <w:i/>
        </w:rPr>
        <w:t xml:space="preserve">(e.g., </w:t>
      </w:r>
      <w:r>
        <w:rPr/>
        <w:t xml:space="preserve">Belle) but young enough to still flirt and long for </w:t>
      </w:r>
      <w:r>
        <w:rPr>
          <w:i/>
        </w:rPr>
        <w:t>I Never Felt Like This Befor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Mordecai (Mordi)</w:t>
        <w:tab/>
        <w:tab/>
        <w:t xml:space="preserve">40-60s man (Eastern European accent, think Tevye).  Ten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 xml:space="preserve">(may be female) </w:t>
        <w:tab/>
        <w:tab/>
        <w:t xml:space="preserve">Baritone (some high notes – a few Es and one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ab/>
        <w:tab/>
        <w:tab/>
        <w:tab/>
        <w:t>You may change to “Aunt Myrtle or Marti” if done by fe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Haman (boo!)</w:t>
        <w:tab/>
        <w:tab/>
        <w:tab/>
        <w:t>30-60 man (Think Snidely Whiplash or most any melodrama/Disney villain).  Tenor/Baritone (great voice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King Ahasuerus/Xeres</w:t>
        <w:tab/>
        <w:t xml:space="preserve">25-50 male.  Tenor/Baritone.  A few Ds.  High note -- E. Think Edmond in </w:t>
      </w:r>
      <w:r>
        <w:rPr>
          <w:i/>
        </w:rPr>
        <w:t xml:space="preserve">Enchanted </w:t>
      </w:r>
      <w:r>
        <w:rPr/>
        <w:t xml:space="preserve">or Gaston from </w:t>
      </w:r>
      <w:r>
        <w:rPr>
          <w:i/>
        </w:rPr>
        <w:t>Beauty and the Beast</w:t>
      </w:r>
      <w:r>
        <w:rPr/>
        <w:t>, but with a touch of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160" w:hanging="2160"/>
        <w:rPr/>
      </w:pPr>
      <w:r>
        <w:rPr>
          <w:b/>
        </w:rPr>
        <w:t>Other Parts:</w:t>
        <w:tab/>
        <w:tab/>
      </w:r>
      <w:r>
        <w:rPr/>
        <w:tab/>
        <w:t>Ideally 10 men / 7 women for chorus and multipl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0"/>
        <w:rPr/>
      </w:pPr>
      <w:r>
        <w:rPr/>
        <w:t>(Cast can play multiple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040" w:hanging="5040"/>
        <w:rPr/>
      </w:pPr>
      <w:r>
        <w:rPr>
          <w:u w:val="single"/>
        </w:rPr>
        <w:t>Chorus</w:t>
        <w:tab/>
      </w:r>
      <w:r>
        <w:rPr/>
        <w:tab/>
        <w:tab/>
        <w:tab/>
        <w:tab/>
        <w:tab/>
      </w:r>
      <w:r>
        <w:rPr>
          <w:u w:val="single"/>
        </w:rPr>
        <w:t>Males/Females all range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Zee (Haman’s Wife)</w:t>
        <w:tab/>
        <w:tab/>
        <w:tab/>
        <w:tab/>
        <w:t>30-50  Female- – (for 50s song) Sop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 xml:space="preserve">Esther’s Friends/Pageant Contestants </w:t>
        <w:tab/>
        <w:t>15-25 female (ditzy young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Hagai (Esther’s assistant)</w:t>
        <w:tab/>
        <w:tab/>
        <w:tab/>
        <w:t>Male – any age.  T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Various Guards/Rebels/Drunk Soldiers</w:t>
        <w:tab/>
        <w:t>Any age 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Kids</w:t>
        <w:tab/>
        <w:tab/>
        <w:tab/>
        <w:tab/>
        <w:tab/>
        <w:tab/>
        <w:t>About 4 (they don’t sing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Harrry</w:t>
        <w:tab/>
        <w:tab/>
        <w:tab/>
        <w:tab/>
        <w:tab/>
        <w:tab/>
        <w:t xml:space="preserve">Male, any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Bachlorette #353 / Royal Chronicler</w:t>
        <w:tab/>
        <w:tab/>
        <w:t>Hatach (Esther's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1</w:t>
        <w:tab/>
        <w:t>/  Crowd member #1</w:t>
        <w:tab/>
        <w:tab/>
        <w:t>Small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2</w:t>
        <w:tab/>
        <w:t>/  Crowd member #2</w:t>
        <w:tab/>
        <w:tab/>
        <w:t>Small Child's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3</w:t>
        <w:tab/>
        <w:t>/  Crowd member #3</w:t>
        <w:tab/>
        <w:tab/>
        <w:t>Townsper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4</w:t>
        <w:tab/>
        <w:t>/  Crowd member #4</w:t>
        <w:tab/>
        <w:tab/>
        <w:t>Minstrel / Townspers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Jews 1-5</w:t>
        <w:tab/>
        <w:t>(or higher depending upon audienc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Friends of Haman 1-5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clear" w:pos="720"/>
          <w:tab w:val="right" w:pos="8910" w:leader="none"/>
        </w:tabs>
        <w:rPr/>
      </w:pPr>
      <w:r>
        <w:rPr>
          <w:sz w:val="19"/>
        </w:rPr>
        <w:tab/>
        <w:t>version 42 short</w:t>
      </w:r>
      <w:r>
        <w:br w:type="page"/>
      </w:r>
    </w:p>
    <w:p>
      <w:pPr>
        <w:pStyle w:val="Normal"/>
        <w:tabs>
          <w:tab w:val="clear" w:pos="720"/>
          <w:tab w:val="right" w:pos="8910" w:leader="none"/>
        </w:tabs>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i/>
          <w:i/>
          <w:color w:val="0000FF"/>
          <w:sz w:val="18"/>
        </w:rPr>
      </w:pPr>
      <w:r>
        <w:rPr>
          <w:i/>
          <w:color w:val="0000FF"/>
          <w:sz w:val="28"/>
        </w:rPr>
        <w:t>Permission!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i/>
          <w:i/>
          <w:color w:val="0000FF"/>
          <w:sz w:val="18"/>
        </w:rPr>
      </w:pPr>
      <w:r>
        <w:rPr>
          <w:i/>
          <w:color w:val="0000FF"/>
          <w:sz w:val="18"/>
        </w:rPr>
        <w:t>(The above is be sung – in your head – to: Tradition!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color w:val="000000"/>
          <w:sz w:val="28"/>
        </w:rPr>
      </w:pPr>
      <w:r>
        <w:rPr>
          <w:color w:val="0000FF"/>
          <w:sz w:val="28"/>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I am allowing (generally) royalty free use of this work to promote my plays (hopefully some people will want to do the full version), so that young actors may develop their graft, and so that God may be glorified as the wonderful story of Esther is presented to the world.</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This may be copied for non-commercial purposes provided that no donations or ticket charges are made.  (If you get money – yea! – go to “Royalties which is at the end of the pla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00"/>
        </w:rPr>
        <w:t xml:space="preserve">You are authorized to adjust the dialogue to fit the audience and actors you use.  You may cut songs or include them.  And you may pull from the main version of the play to make it fit your needs and cast.  (For instance, you may want to include </w:t>
      </w:r>
      <w:r>
        <w:rPr>
          <w:i/>
          <w:color w:val="000000"/>
        </w:rPr>
        <w:t xml:space="preserve">Killin' the Jew </w:t>
      </w:r>
      <w:r>
        <w:rPr>
          <w:color w:val="000000"/>
        </w:rPr>
        <w:t>for the Zee character to give another female actress – who can be older – a bigger rol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If a program is created please list my name, website and copyright information, so that interested people may contact m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Please, please, please . . .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 xml:space="preserve">Send e-mails saying: “We used your stuff and the audience loved it”.  (If tru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 xml:space="preserve">Send me pictures, video links/MP3s, and comments to add to the web sit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Say a prayer for the work. (It's discouraging never seeing my work on stag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If done for your church/synagogue offer to perform it at other similar plac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When you make it big as a director, remember how much fun this play wa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Dennis L. Dun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hyperlink r:id="rId2">
        <w:r>
          <w:rPr>
            <w:rStyle w:val="InternetLink"/>
          </w:rPr>
          <w:t>dldunn_att@msn.com</w:t>
        </w:r>
      </w:hyperlink>
      <w:r>
        <w:rPr>
          <w:color w:val="000000"/>
        </w:rPr>
        <w:t xml:space="preserve"> 503-375-7722</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u w:val="single"/>
        </w:rPr>
      </w:pPr>
      <w:r>
        <w:rPr>
          <w:color w:val="0000FF"/>
          <w:u w:val="single"/>
        </w:rPr>
        <w:t>Mutter, Mutter, Mutte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00"/>
        </w:rPr>
        <w:t xml:space="preserve">Just as my Mordi mutters about Haman getting the pastry named after him, I mutter about the songs that aren’t in this version.  So many good scenes . . cut so we can get done quickly.   Please consider expanding the play (if you get the chance) to add songs such as </w:t>
      </w:r>
      <w:r>
        <w:rPr>
          <w:i/>
          <w:color w:val="000000"/>
        </w:rPr>
        <w:t xml:space="preserve"> It’s So Wonderful Being Me!, I’ve Never Felt Like This Before, </w:t>
      </w:r>
      <w:r>
        <w:rPr>
          <w:color w:val="000000"/>
        </w:rPr>
        <w:t xml:space="preserve">and </w:t>
      </w:r>
      <w:r>
        <w:rPr>
          <w:i/>
          <w:color w:val="000000"/>
        </w:rPr>
        <w:t>Wome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DLD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u w:val="single"/>
        </w:rPr>
      </w:pPr>
      <w:r>
        <w:rPr>
          <w:color w:val="0000FF"/>
          <w:u w:val="single"/>
        </w:rPr>
        <w:t>Optional Section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u w:val="single"/>
        </w:rPr>
      </w:pPr>
      <w:r>
        <w:rPr>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00"/>
        </w:rPr>
        <w:t>In reviewing the play you’ll notice that the first three scenes have portions that say “optional” (or “cut”, if time doesn’t allow).  This is because, while I want to introduce our heroine and show her fall in love with the king, it’s more important to get to the heart of the story.   So, if time is short (</w:t>
      </w:r>
      <w:r>
        <w:rPr>
          <w:i/>
          <w:color w:val="000000"/>
        </w:rPr>
        <w:t xml:space="preserve">e.g., </w:t>
      </w:r>
      <w:r>
        <w:rPr>
          <w:color w:val="000000"/>
        </w:rPr>
        <w:t>a Children’s Church performance), forget the introductions, go right to King’s Party and reduce the opening sections – they aren’t critical.  You can always expand the show as your acting company gets comfortable with the material.</w:t>
        <w:br/>
        <w:t>D</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sectPr>
          <w:headerReference w:type="even" r:id="rId3"/>
          <w:headerReference w:type="default" r:id="rId4"/>
          <w:footerReference w:type="even" r:id="rId5"/>
          <w:footerReference w:type="default" r:id="rId6"/>
          <w:type w:val="nextPage"/>
          <w:pgSz w:w="12240" w:h="15840"/>
          <w:pgMar w:left="1440" w:right="1890" w:gutter="0" w:header="720" w:top="1000" w:footer="720" w:bottom="100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b/>
          <w:b/>
          <w:i/>
          <w:i/>
          <w:color w:val="000000"/>
        </w:rPr>
      </w:pPr>
      <w:r>
        <w:rPr>
          <w:b/>
          <w:i/>
          <w:color w:val="000000"/>
        </w:rPr>
        <w:t>Syno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 xml:space="preserve">The King of Persia is ticked.  His beautiful wife won't come when he calls.  So he divorces her.  (The king's a bit spoiled.)  His counselors are worried: </w:t>
      </w:r>
      <w:r>
        <w:rPr>
          <w:i/>
          <w:color w:val="000000"/>
        </w:rPr>
        <w:t xml:space="preserve">What if all the women learned they could tell off their husbands?  </w:t>
      </w:r>
      <w:r>
        <w:rPr>
          <w:color w:val="000000"/>
        </w:rPr>
        <w:t xml:space="preserve">Ut Oh.  The foundations of society would crumble.  Their fun and games restricted.  They suggest the King divorce his queen and hold a contest to pick a new queen.  (Song: </w:t>
      </w:r>
      <w:r>
        <w:rPr>
          <w:i/>
          <w:color w:val="000000"/>
        </w:rPr>
        <w:t>Keep Our Women in Lin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Esther, a Jewish orphan raised by her cousin “Uncle” Mordi, is picked as a contestant.  She'd rather marry a nice Jewish boy, but the law's the law.  She has to go.  Esther charms the King and wins the page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On the advice of Mordi she conceals her Jewish heri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Shortly after Esther becomes Queen, Mordi learns of a conspiracy to kill the King.  He tells Esther.  She tells the palace guards.  They arrest the conspirators and the plot is foiled.  (Y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Years pass.  Haman, an enemy of the Jews, becomes second in command to the King.  Uncle Mordi refuses to bow to this enemy.  Now Haman is ticked.  (He's spoiled, too.)  Haman decides to kill Mordi and every Jew in the kingdom and gets the King to sig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Mordi beseeches Esther to go to the King and plead for her people.  But the King's interest in Esther has waned.  She hasn't seen him in a month.  To show up unannounced and uninvited may result in death.  (They didn’t get many party cra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But Esther courageously goes anyway.  Not wanting to tip her hand as to what's wrong, she invites the King and Haman to a series of banquets.  Before the night of the second banquet the King can't sleep.  To fight insomnia he has the royal records read.  He learns that Mordi had saved his life.  The King decides Mordi should be hon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The tables are turned.  Haman is given the job of honoring the man he sought to 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Esther reveals the treat to her life and the lives of her people at the second banquet.  The King changes his mind.  The villain is foiled and all (other than Haman) pretty much live happily ever after.</w:t>
      </w:r>
      <w:r>
        <w:br w:type="page"/>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jc w:val="center"/>
        <w:rPr>
          <w:b/>
          <w:b/>
          <w:i/>
          <w:i/>
          <w:color w:val="000000"/>
          <w:sz w:val="28"/>
          <w:u w:val="single"/>
        </w:rPr>
      </w:pPr>
      <w:r>
        <w:rPr>
          <w:b/>
          <w:i/>
          <w:color w:val="000000"/>
          <w:sz w:val="28"/>
          <w:u w:val="single"/>
        </w:rPr>
        <w:t>Short (One Act) Program</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jc w:val="center"/>
        <w:rPr>
          <w:color w:val="000000"/>
        </w:rPr>
      </w:pPr>
      <w:r>
        <w:rPr>
          <w:b/>
          <w:i/>
          <w:color w:val="000000"/>
          <w:sz w:val="28"/>
          <w:u w:val="single"/>
        </w:rPr>
        <w:t>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clear" w:pos="720"/>
          <w:tab w:val="right" w:pos="9648" w:leader="none"/>
        </w:tabs>
        <w:rPr>
          <w:b/>
          <w:b/>
          <w:color w:val="000000"/>
        </w:rPr>
      </w:pPr>
      <w:r>
        <w:rPr>
          <w:b/>
          <w:color w:val="000000"/>
        </w:rPr>
        <w:t>Song</w:t>
      </w:r>
      <w:r>
        <w:rPr>
          <w:color w:val="000000"/>
        </w:rPr>
        <w:tab/>
      </w:r>
      <w:r>
        <w:rPr>
          <w:b/>
          <w:color w:val="000000"/>
          <w:u w:val="single"/>
        </w:rPr>
        <w:t>Si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ab/>
      </w:r>
    </w:p>
    <w:p>
      <w:pPr>
        <w:pStyle w:val="Normal"/>
        <w:tabs>
          <w:tab w:val="clear" w:pos="720"/>
          <w:tab w:val="right" w:pos="9648" w:leader="none"/>
        </w:tabs>
        <w:rPr/>
      </w:pPr>
      <w:r>
        <w:rPr>
          <w:color w:val="000000"/>
        </w:rPr>
        <w:t xml:space="preserve">1.  Hear O Israel (Excerpt) (optional) </w:t>
        <w:tab/>
        <w:t xml:space="preserve"> Esther, Esther's Friends</w:t>
      </w:r>
    </w:p>
    <w:p>
      <w:pPr>
        <w:pStyle w:val="Normal"/>
        <w:tabs>
          <w:tab w:val="clear" w:pos="720"/>
          <w:tab w:val="right" w:pos="9648" w:leader="none"/>
        </w:tabs>
        <w:spacing w:before="144" w:after="0"/>
        <w:rPr/>
      </w:pPr>
      <w:r>
        <w:rPr>
          <w:color w:val="000000"/>
        </w:rPr>
        <w:t>2.  Keep Our Women in Line (optional)</w:t>
      </w:r>
      <w:r>
        <w:rPr>
          <w:i/>
          <w:color w:val="000000"/>
        </w:rPr>
        <w:t xml:space="preserve">  </w:t>
      </w:r>
      <w:r>
        <w:rPr>
          <w:color w:val="000000"/>
        </w:rPr>
        <w:t xml:space="preserve">  </w:t>
        <w:tab/>
        <w:t>King, Men</w:t>
      </w:r>
    </w:p>
    <w:p>
      <w:pPr>
        <w:pStyle w:val="Normal"/>
        <w:tabs>
          <w:tab w:val="clear" w:pos="720"/>
          <w:tab w:val="right" w:pos="9648" w:leader="none"/>
        </w:tabs>
        <w:spacing w:before="144" w:after="0"/>
        <w:rPr>
          <w:b/>
          <w:b/>
          <w:color w:val="000000"/>
        </w:rPr>
      </w:pPr>
      <w:r>
        <w:rPr>
          <w:color w:val="000000"/>
        </w:rPr>
        <w:t xml:space="preserve">3.  The Man of My Dreams (optional) </w:t>
      </w:r>
      <w:r>
        <w:rPr>
          <w:i/>
          <w:color w:val="000000"/>
        </w:rPr>
        <w:t xml:space="preserve">  </w:t>
      </w:r>
      <w:r>
        <w:rPr>
          <w:color w:val="000000"/>
        </w:rPr>
        <w:t xml:space="preserve">  </w:t>
        <w:tab/>
        <w:t>Esther</w:t>
      </w:r>
    </w:p>
    <w:p>
      <w:pPr>
        <w:pStyle w:val="Normal"/>
        <w:tabs>
          <w:tab w:val="clear" w:pos="720"/>
          <w:tab w:val="right" w:pos="9648" w:leader="none"/>
        </w:tabs>
        <w:spacing w:before="144" w:after="0"/>
        <w:rPr/>
      </w:pPr>
      <w:r>
        <w:rPr>
          <w:color w:val="000000"/>
        </w:rPr>
        <w:t xml:space="preserve">4.  A Government Job </w:t>
      </w:r>
      <w:r>
        <w:rPr>
          <w:i/>
          <w:color w:val="000000"/>
        </w:rPr>
        <w:t xml:space="preserve">  </w:t>
      </w:r>
      <w:r>
        <w:rPr>
          <w:color w:val="000000"/>
        </w:rPr>
        <w:t xml:space="preserve">  </w:t>
        <w:tab/>
        <w:t>Haman, Henchman</w:t>
      </w:r>
    </w:p>
    <w:p>
      <w:pPr>
        <w:pStyle w:val="Normal"/>
        <w:tabs>
          <w:tab w:val="clear" w:pos="720"/>
          <w:tab w:val="right" w:pos="9648" w:leader="none"/>
        </w:tabs>
        <w:spacing w:before="144" w:after="0"/>
        <w:rPr/>
      </w:pPr>
      <w:r>
        <w:rPr>
          <w:color w:val="000000"/>
        </w:rPr>
        <w:t xml:space="preserve">5.  God Have You Deserted Me (optional) </w:t>
      </w:r>
      <w:r>
        <w:rPr>
          <w:i/>
          <w:color w:val="000000"/>
        </w:rPr>
        <w:t xml:space="preserve">   </w:t>
      </w:r>
      <w:r>
        <w:rPr>
          <w:color w:val="000000"/>
        </w:rPr>
        <w:tab/>
        <w:t>Mordi,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clear" w:pos="720"/>
          <w:tab w:val="right" w:pos="9648" w:leader="none"/>
        </w:tabs>
        <w:rPr/>
      </w:pPr>
      <w:r>
        <w:rPr>
          <w:color w:val="000000"/>
        </w:rPr>
        <w:t xml:space="preserve">6.  God Will Save His People </w:t>
      </w:r>
      <w:r>
        <w:rPr>
          <w:i/>
          <w:color w:val="000000"/>
        </w:rPr>
        <w:t xml:space="preserve">  </w:t>
      </w:r>
      <w:r>
        <w:rPr>
          <w:color w:val="000000"/>
        </w:rPr>
        <w:t xml:space="preserve"> </w:t>
        <w:tab/>
        <w:t>Esther, Mordi</w:t>
      </w:r>
    </w:p>
    <w:p>
      <w:pPr>
        <w:pStyle w:val="Normal"/>
        <w:tabs>
          <w:tab w:val="clear" w:pos="720"/>
          <w:tab w:val="right" w:pos="9648" w:leader="none"/>
        </w:tabs>
        <w:spacing w:before="144" w:after="0"/>
        <w:rPr/>
      </w:pPr>
      <w:r>
        <w:rPr>
          <w:color w:val="000000"/>
        </w:rPr>
        <w:t xml:space="preserve">7.  This Could be the Day I Die*  </w:t>
      </w:r>
      <w:r>
        <w:rPr>
          <w:i/>
          <w:color w:val="000000"/>
        </w:rPr>
        <w:t xml:space="preserve">  </w:t>
      </w:r>
      <w:r>
        <w:rPr>
          <w:color w:val="000000"/>
        </w:rPr>
        <w:t xml:space="preserve"> </w:t>
        <w:tab/>
        <w:t>Esther, Cast</w:t>
      </w:r>
    </w:p>
    <w:p>
      <w:pPr>
        <w:pStyle w:val="Normal"/>
        <w:tabs>
          <w:tab w:val="clear" w:pos="720"/>
          <w:tab w:val="right" w:pos="9648" w:leader="none"/>
        </w:tabs>
        <w:spacing w:before="144" w:after="0"/>
        <w:rPr>
          <w:color w:val="000000"/>
        </w:rPr>
      </w:pPr>
      <w:r>
        <w:rPr>
          <w:color w:val="000000"/>
        </w:rPr>
        <w:t>8.  The King's Lament</w:t>
        <w:tab/>
        <w:t>King</w:t>
      </w:r>
    </w:p>
    <w:p>
      <w:pPr>
        <w:pStyle w:val="Normal"/>
        <w:tabs>
          <w:tab w:val="clear" w:pos="720"/>
          <w:tab w:val="right" w:pos="9648" w:leader="none"/>
        </w:tabs>
        <w:spacing w:before="144" w:after="0"/>
        <w:rPr/>
      </w:pPr>
      <w:r>
        <w:rPr>
          <w:color w:val="000000"/>
        </w:rPr>
        <w:t xml:space="preserve">9.  The Man of My Dreams </w:t>
      </w:r>
      <w:r>
        <w:rPr>
          <w:i/>
          <w:color w:val="000000"/>
        </w:rPr>
        <w:t xml:space="preserve">(optional) </w:t>
      </w:r>
      <w:r>
        <w:rPr>
          <w:color w:val="000000"/>
        </w:rPr>
        <w:t xml:space="preserve"> </w:t>
        <w:tab/>
        <w:t>Esther</w:t>
      </w:r>
    </w:p>
    <w:p>
      <w:pPr>
        <w:pStyle w:val="Normal"/>
        <w:tabs>
          <w:tab w:val="clear" w:pos="720"/>
          <w:tab w:val="right" w:pos="9648" w:leader="none"/>
        </w:tabs>
        <w:spacing w:before="144" w:after="0"/>
        <w:rPr>
          <w:b/>
          <w:b/>
          <w:color w:val="000000"/>
        </w:rPr>
      </w:pPr>
      <w:r>
        <w:rPr>
          <w:color w:val="000000"/>
        </w:rPr>
        <w:t xml:space="preserve">10.  God Will Save His People </w:t>
      </w:r>
      <w:r>
        <w:rPr>
          <w:i/>
          <w:color w:val="000000"/>
        </w:rPr>
        <w:t>(reprise) (optional)</w:t>
      </w:r>
      <w:r>
        <w:rPr>
          <w:color w:val="000000"/>
        </w:rPr>
        <w:tab/>
        <w:t>Cast</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color w:val="000000"/>
        </w:rPr>
      </w:pPr>
      <w:r>
        <w:rPr>
          <w:b/>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NOTE: Most of the above songs are portions of the entire songs taken from the main play.  </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The reason that so many songs are “optional” is that the essence of the story is about 20-30 minutes and song practice can take a long time.    </w:t>
      </w:r>
      <w:r>
        <w:br w:type="page"/>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450" w:hanging="0"/>
        <w:jc w:val="center"/>
        <w:rPr>
          <w:i/>
          <w:i/>
          <w:color w:val="000000"/>
        </w:rPr>
      </w:pPr>
      <w:r>
        <w:rPr>
          <w:b/>
          <w:color w:val="000000"/>
        </w:rPr>
        <w:t>Scene #1</w:t>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i/>
          <w:i/>
          <w:color w:val="000000"/>
        </w:rPr>
      </w:pPr>
      <w:r>
        <w:rPr>
          <w:i/>
          <w:color w:val="000000"/>
        </w:rPr>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8912" w:leader="none"/>
        </w:tabs>
        <w:ind w:left="736" w:right="736" w:hanging="0"/>
        <w:jc w:val="center"/>
        <w:rPr>
          <w:b/>
          <w:b/>
          <w:i/>
          <w:i/>
          <w:color w:val="000000"/>
        </w:rPr>
      </w:pPr>
      <w:r>
        <w:rPr>
          <w:b/>
          <w:i/>
          <w:color w:val="000000"/>
        </w:rPr>
      </w:r>
      <w:r>
        <mc:AlternateContent>
          <mc:Choice Requires="wps">
            <w:drawing>
              <wp:anchor behindDoc="0" distT="12065" distB="12065" distL="12065" distR="12065" simplePos="0" locked="0" layoutInCell="0" allowOverlap="1" relativeHeight="44">
                <wp:simplePos x="0" y="0"/>
                <wp:positionH relativeFrom="margin">
                  <wp:posOffset>702310</wp:posOffset>
                </wp:positionH>
                <wp:positionV relativeFrom="paragraph">
                  <wp:posOffset>3810</wp:posOffset>
                </wp:positionV>
                <wp:extent cx="5121910" cy="2094865"/>
                <wp:effectExtent l="0" t="0" r="0" b="0"/>
                <wp:wrapNone/>
                <wp:docPr id="1" name="Frame1"/>
                <a:graphic xmlns:a="http://schemas.openxmlformats.org/drawingml/2006/main">
                  <a:graphicData uri="http://schemas.microsoft.com/office/word/2010/wordprocessingShape">
                    <wps:wsp>
                      <wps:cNvSpPr txBox="1"/>
                      <wps:spPr>
                        <a:xfrm>
                          <a:off x="0" y="0"/>
                          <a:ext cx="5121910" cy="2094865"/>
                        </a:xfrm>
                        <a:prstGeom prst="rect"/>
                        <a:solidFill>
                          <a:srgbClr val="FFFFFF"/>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 xml:space="preserve">NOTES:  This version of the play is intended as a One Act "Children's Edition" (if you want an intermission – use the end of Scen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You can adjust the time by NOT DOING the Optional Songs (most of the optional songs are at the st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Because the original story begins with what amounts to a drunken college party -- with the king demanding his wife show up in a compromised way -- it has been sanitized, more censoring may b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Language can be adjusted for the audience.  Please expand the show as your cast and practice time 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D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txbxContent>
                      </wps:txbx>
                      <wps:bodyPr anchor="t" lIns="12065" tIns="12065" rIns="12065" bIns="12065">
                        <a:noAutofit/>
                      </wps:bodyPr>
                    </wps:wsp>
                  </a:graphicData>
                </a:graphic>
              </wp:anchor>
            </w:drawing>
          </mc:Choice>
          <mc:Fallback>
            <w:pict>
              <v:rect fillcolor="#FFFFFF" strokecolor="#000000" strokeweight="0pt" style="position:absolute;rotation:-0;width:403.3pt;height:164.95pt;mso-wrap-distance-left:0.95pt;mso-wrap-distance-right:0.95pt;mso-wrap-distance-top:0.95pt;mso-wrap-distance-bottom:0.95pt;margin-top:0.3pt;mso-position-vertical-relative:text;margin-left:55.3pt;mso-position-horizontal-relative:margin">
                <v:textbox inset="0.0131944444444444in,0.0131944444444444in,0.0131944444444444in,0.0131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 xml:space="preserve">NOTES:  This version of the play is intended as a One Act "Children's Edition" (if you want an intermission – use the end of Scen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You can adjust the time by NOT DOING the Optional Songs (most of the optional songs are at the st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Because the original story begins with what amounts to a drunken college party -- with the king demanding his wife show up in a compromised way -- it has been sanitized, more censoring may b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Language can be adjusted for the audience.  Please expand the show as your cast and practice time 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D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txbxContent>
                </v:textbox>
                <w10:wrap type="none"/>
              </v:rect>
            </w:pict>
          </mc:Fallback>
        </mc:AlternateContent>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b/>
          <w:b/>
          <w:i/>
          <w:i/>
          <w:color w:val="000000"/>
        </w:rPr>
      </w:pPr>
      <w:r>
        <w:rPr>
          <w:b/>
          <w:i/>
          <w:color w:val="000000"/>
        </w:rPr>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i/>
          <w:i/>
          <w:color w:val="000000"/>
        </w:rPr>
      </w:pPr>
      <w:r>
        <w:rPr>
          <w:i/>
          <w:color w:val="000000"/>
        </w:rPr>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i/>
          <w:color w:val="000000"/>
        </w:rPr>
        <w:t>Mordi Enters.</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w:t>
      </w:r>
      <w:r>
        <w:rPr>
          <w:i/>
          <w:color w:val="000000"/>
        </w:rPr>
        <w:t>Nar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1440" w:hanging="1440"/>
        <w:rPr>
          <w:color w:val="000000"/>
        </w:rPr>
      </w:pPr>
      <w:r>
        <w:rPr>
          <w:color w:val="000000"/>
        </w:rPr>
        <w:t>Mordi:</w:t>
        <w:tab/>
        <w:tab/>
        <w:t>Hello, my name, is Mordecai -- you can call me, Mo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ab/>
        <w:tab/>
        <w:t>I am a Jew, part of God's chose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w:t>
      </w:r>
      <w:r>
        <w:rPr>
          <w:i/>
          <w:color w:val="000000"/>
        </w:rPr>
        <w:t>Off-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Voice #3:</w:t>
        <w:tab/>
        <w:t>Chosen for the dung heap.  Idiot Jew!    (</w:t>
      </w:r>
      <w:r>
        <w:rPr>
          <w:i/>
          <w:color w:val="000000"/>
        </w:rPr>
        <w:t>Derisive sn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ab/>
        <w:tab/>
        <w:t>(</w:t>
      </w:r>
      <w:r>
        <w:rPr>
          <w:i/>
          <w:color w:val="000000"/>
        </w:rPr>
        <w:t xml:space="preserve">Sh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1440" w:hanging="1440"/>
        <w:rPr>
          <w:color w:val="000000"/>
        </w:rPr>
      </w:pPr>
      <w:r>
        <w:rPr>
          <w:color w:val="000000"/>
        </w:rPr>
        <w:t>Mordi:</w:t>
        <w:tab/>
        <w:tab/>
        <w:t>Some are less thrilled with this choosing than others.  Being part of the Chosen People is not all peaches and cream, or even milk and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1440" w:hanging="0"/>
        <w:rPr>
          <w:color w:val="000000"/>
        </w:rPr>
      </w:pPr>
      <w:r>
        <w:rPr>
          <w:color w:val="000000"/>
        </w:rPr>
        <w:t>We have our enemies.  Millions of Jews have been murdered over the centuries.  Most recently with the Holocaust in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ab/>
        <w:tab/>
        <w:t xml:space="preserve">But I'd like to tell you about a Holocaust that </w:t>
      </w:r>
      <w:r>
        <w:rPr>
          <w:i/>
          <w:color w:val="000000"/>
        </w:rPr>
        <w:t xml:space="preserve">didn't </w:t>
      </w:r>
      <w:r>
        <w:rPr>
          <w:color w:val="000000"/>
        </w:rPr>
        <w:t xml:space="preserve">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hanging="0"/>
        <w:rPr>
          <w:color w:val="000000"/>
        </w:rPr>
      </w:pPr>
      <w:r>
        <w:rPr>
          <w:color w:val="000000"/>
        </w:rPr>
        <w:t>Why not?  Well, partly because of my cousin, Hadassah -- or Esther, to you.  She was just a teenager when it start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b/>
          <w:b/>
          <w:i/>
          <w:i/>
          <w:color w:val="000000"/>
        </w:rPr>
      </w:pPr>
      <w:r>
        <w:rPr>
          <w:b/>
          <w:color w:val="000000"/>
        </w:rPr>
        <w:t>(</w:t>
      </w:r>
      <w:r>
        <w:rPr>
          <w:b/>
          <w:i/>
          <w:color w:val="000000"/>
        </w:rPr>
        <w:t xml:space="preserve">Optional Scene 1 – song 2:30 + dialogue - if time is short GO TO SECOND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b/>
          <w:b/>
          <w:i/>
          <w:i/>
          <w:color w:val="000000"/>
        </w:rPr>
      </w:pPr>
      <w:r>
        <w:rPr>
          <w:b/>
          <w:i/>
          <w:color w:val="000000"/>
        </w:rPr>
        <w:t>LINE OF SCENE #2)</w:t>
      </w:r>
      <w:r>
        <w:br w:type="page"/>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b/>
          <w:b/>
          <w:i/>
          <w:i/>
          <w:color w:val="000000"/>
        </w:rPr>
      </w:pPr>
      <w:r>
        <w:rPr>
          <w:b/>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w:t>
      </w:r>
      <w:r>
        <w:rPr>
          <w:i/>
          <w:color w:val="000000"/>
        </w:rPr>
        <w:t>Lights on Esther and her "friends".  Guy may walk buy and trip into tre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i/>
          <w:color w:val="000000"/>
        </w:rPr>
        <w:t xml:space="preserve">(Girls Giggling.)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Friend #1:</w:t>
        <w:tab/>
        <w:t>Esther, did you see the way Samuel was looking at you?</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Friend #2:</w:t>
        <w:tab/>
        <w:t xml:space="preserve">And Peter and Paul and .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Esther:</w:t>
        <w:tab/>
        <w:tab/>
        <w:t>Come on, they're just being friendl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Friend #3:</w:t>
        <w:tab/>
        <w:t xml:space="preserve">Yeah . . right.   Esther, get with it .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Friend #1:</w:t>
        <w:tab/>
        <w:t>Is there a guy you really lik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t>Esther:</w:t>
        <w:tab/>
        <w:tab/>
        <w:t>Oh, I don't know . .  I'm not sure I even belong here.   When I was growing up, I'd sit on my bed every night, and pray, "God, use me."  I dreamed of touching people . . changing the world.  I'm not sure I can do that her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t>Friend #2:</w:t>
        <w:tab/>
        <w:t xml:space="preserve">. . you're just a girl. . . </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t>Friend #1:</w:t>
        <w:tab/>
        <w:t>It's a man's world.</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i/>
          <w:color w:val="000000"/>
        </w:rPr>
        <w:t>(Sung)</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color w:val="000000"/>
        </w:rPr>
      </w:pPr>
      <w:r>
        <w:rPr>
          <w:color w:val="000000"/>
        </w:rPr>
        <w:t>Esther:</w:t>
        <w:tab/>
        <w:tab/>
        <w:t>Every girl in our village knows her plac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I dream of something mor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I want to touch the world in a wondrous way --  (</w:t>
      </w:r>
      <w:r>
        <w:rPr>
          <w:i/>
          <w:color w:val="000000"/>
        </w:rPr>
        <w:t>or want'a)</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rPr>
          <w:color w:val="000000"/>
        </w:rPr>
      </w:pPr>
      <w:r>
        <w:rPr>
          <w:color w:val="000000"/>
        </w:rPr>
        <w:t xml:space="preserve">   </w:t>
      </w:r>
      <w:r>
        <w:rPr>
          <w:color w:val="000000"/>
        </w:rPr>
        <w:tab/>
        <w:t xml:space="preserve"> </w:t>
        <w:tab/>
        <w:t>What does my future have in stor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tab/>
        <w:t>(</w:t>
      </w:r>
      <w:r>
        <w:rPr>
          <w:i/>
          <w:color w:val="000000"/>
        </w:rPr>
        <w:t>Esther shrugs</w:t>
      </w:r>
      <w:r>
        <w:rPr>
          <w:color w:val="000000"/>
        </w:rPr>
        <w:t xml:space="preserve">, </w:t>
      </w:r>
      <w:r>
        <w:rPr>
          <w:i/>
          <w:color w:val="000000"/>
        </w:rPr>
        <w:t>she's embarrassed by her impossible dreams.)</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t>Friends:</w:t>
        <w:tab/>
        <w:tab/>
        <w:t>Quit your dreaming.</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color w:val="000000"/>
        </w:rPr>
        <w:tab/>
        <w:tab/>
        <w:tab/>
        <w:tab/>
        <w:tab/>
        <w:t>`</w:t>
        <w:tab/>
        <w:tab/>
        <w:t>You're just preening.</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Esther get your head out of the clouds.</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 xml:space="preserve">Get a man, get a life. </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Every Tom, Rick, and Levi dreams of you.</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To take you as their wif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Friend #1:</w:t>
        <w:tab/>
        <w:tab/>
        <w:t xml:space="preserve">(They're all mooning) </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Friend #2:</w:t>
        <w:tab/>
        <w:tab/>
        <w:t>(half of them are swooning)</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t>Friend #1:</w:t>
        <w:tab/>
        <w:t>(</w:t>
      </w:r>
      <w:r>
        <w:rPr>
          <w:i/>
          <w:color w:val="000000"/>
        </w:rPr>
        <w:t>spoken)</w:t>
      </w:r>
      <w:r>
        <w:rPr>
          <w:color w:val="000000"/>
        </w:rPr>
        <w:t xml:space="preserve">  But we're not jealous.  </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t xml:space="preserve">   (</w:t>
      </w:r>
      <w:r>
        <w:rPr>
          <w:i/>
          <w:color w:val="000000"/>
        </w:rPr>
        <w:t xml:space="preserve">Spoken in a whine, similar to Gladys Kravitz on the old Bewitched) </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Friend #2:</w:t>
        <w:tab/>
      </w:r>
      <w:r>
        <w:rPr>
          <w:i/>
          <w:color w:val="000000"/>
        </w:rPr>
        <w:t>(spoken)</w:t>
      </w:r>
      <w:r>
        <w:rPr>
          <w:color w:val="000000"/>
        </w:rPr>
        <w:t xml:space="preserve">  We're happy for you.  </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Esther:</w:t>
        <w:tab/>
        <w:tab/>
        <w:t>Someday I may meet my princ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color w:val="000000"/>
        </w:rPr>
      </w:pPr>
      <w:r>
        <w:rPr>
          <w:color w:val="000000"/>
        </w:rPr>
        <w:tab/>
        <w:t>He'd treat me as his queen.</w:t>
        <w:tab/>
        <w:tab/>
        <w:tab/>
        <w:tab/>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color w:val="000000"/>
        </w:rPr>
      </w:pPr>
      <w:r>
        <w:rPr>
          <w:color w:val="000000"/>
        </w:rPr>
        <w:tab/>
        <w:tab/>
        <w:t>We'd have a little cottage all our own.</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That's where we'd make and call our hom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Friends:</w:t>
        <w:tab/>
        <w:tab/>
        <w:t>Are you sure your dreams aren't overblown?</w:t>
        <w:tab/>
        <w:tab/>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tab/>
        <w:t>(</w:t>
      </w:r>
      <w:r>
        <w:rPr>
          <w:i/>
          <w:color w:val="000000"/>
        </w:rPr>
        <w:t>Esther shrugs</w:t>
      </w:r>
      <w:r>
        <w:rPr>
          <w:color w:val="000000"/>
        </w:rPr>
        <w:t xml:space="preserve">, </w:t>
      </w:r>
      <w:r>
        <w:rPr>
          <w:i/>
          <w:color w:val="000000"/>
        </w:rPr>
        <w:t>she's embarrassed.)</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Esther:</w:t>
        <w:tab/>
        <w:tab/>
        <w:t>Maybe, but they're my own.</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Esther:</w:t>
        <w:tab/>
        <w:tab/>
        <w:t>God of Israel</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color w:val="000000"/>
        </w:rPr>
      </w:pPr>
      <w:r>
        <w:rPr>
          <w:color w:val="000000"/>
        </w:rPr>
        <w:tab/>
        <w:tab/>
        <w:t>Can you use me?</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 xml:space="preserve">Let me be a light! </w:t>
        <w:tab/>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pPr>
      <w:r>
        <w:rPr>
          <w:color w:val="000000"/>
        </w:rPr>
        <w:tab/>
        <w:tab/>
        <w:t>Helping others to see your way,</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color w:val="000000"/>
        </w:rPr>
      </w:pPr>
      <w:r>
        <w:rPr>
          <w:color w:val="000000"/>
        </w:rPr>
        <w:t>Helping them do right.</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 w:hanging="0"/>
        <w:rPr>
          <w:color w:val="000000"/>
        </w:rPr>
      </w:pPr>
      <w:r>
        <w:rPr>
          <w:color w:val="000000"/>
        </w:rPr>
        <w:tab/>
        <w:tab/>
        <w:t>How I long to change the world.</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color w:val="000000"/>
        </w:rPr>
        <w:tab/>
        <w:t>Friends:</w:t>
        <w:tab/>
        <w:tab/>
        <w:tab/>
        <w:t>(But you are just a girl.)</w:t>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color w:val="000000"/>
        </w:rPr>
      </w:pPr>
      <w:r>
        <w:rPr>
          <w:color w:val="000000"/>
        </w:rPr>
        <w:tab/>
        <w:tab/>
        <w:t>(</w:t>
      </w:r>
      <w:r>
        <w:rPr>
          <w:i/>
          <w:color w:val="000000"/>
        </w:rPr>
        <w:t>Esther exits, King and his friends enter.)</w:t>
      </w:r>
    </w:p>
    <w:p>
      <w:pPr>
        <w:pStyle w:val="Normal"/>
        <w:tabs>
          <w:tab w:val="clear" w:pos="720"/>
          <w:tab w:val="center" w:pos="4824" w:leader="none"/>
          <w:tab w:val="left" w:pos="9504" w:leader="none"/>
        </w:tabs>
        <w:ind w:hanging="1440"/>
        <w:rPr>
          <w:color w:val="000000"/>
        </w:rPr>
      </w:pPr>
      <w:r>
        <w:rPr>
          <w:color w:val="000000"/>
        </w:rPr>
      </w:r>
    </w:p>
    <w:p>
      <w:pPr>
        <w:pStyle w:val="Normal"/>
        <w:tabs>
          <w:tab w:val="clear" w:pos="720"/>
          <w:tab w:val="center" w:pos="4824" w:leader="none"/>
          <w:tab w:val="left" w:pos="9504" w:leader="none"/>
        </w:tabs>
        <w:ind w:hanging="1440"/>
        <w:rPr/>
      </w:pPr>
      <w:r>
        <w:rPr>
          <w:color w:val="000000"/>
        </w:rPr>
        <w:tab/>
      </w:r>
      <w:r>
        <w:rPr>
          <w:b/>
          <w:color w:val="000000"/>
        </w:rPr>
        <w:t>Scene #2</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hanging="1440"/>
        <w:rPr>
          <w:b/>
          <w:b/>
          <w:color w:val="000000"/>
        </w:rPr>
      </w:pPr>
      <w:r>
        <w:rPr>
          <w:b/>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Mordi:</w:t>
        <w:tab/>
        <w:tab/>
        <w:t xml:space="preserve">You will get your chance, little Hadassah.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b/>
          <w:b/>
          <w:color w:val="000000"/>
        </w:rPr>
      </w:pPr>
      <w:r>
        <w:rPr>
          <w:b/>
          <w:color w:val="000000"/>
        </w:rPr>
        <w:t>(</w:t>
      </w:r>
      <w:r>
        <w:rPr>
          <w:b/>
          <w:i/>
          <w:color w:val="000000"/>
        </w:rPr>
        <w:t>End optional sectio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b/>
          <w:b/>
          <w:color w:val="000000"/>
        </w:rPr>
      </w:pPr>
      <w:r>
        <w:rPr>
          <w:b/>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 xml:space="preserve">Now, as our story starts, King Ahasuerus -- or Xeres, had a big party.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 xml:space="preserve">And it wasn't a very nice party either -- there was too much drinking and stuff like that.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Servant #1:</w:t>
        <w:tab/>
        <w:t>Wow, Your Majesty, Delta House has nothing on you!</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Servant #2:</w:t>
        <w:tab/>
        <w:t>Yeah, what's it been ... seven days of root beer, women and song?</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i/>
          <w:i/>
          <w:color w:val="000000"/>
        </w:rPr>
      </w:pPr>
      <w:r>
        <w:rPr>
          <w:color w:val="000000"/>
        </w:rPr>
        <w:tab/>
        <w:tab/>
        <w:tab/>
        <w:tab/>
        <w:t>(</w:t>
      </w:r>
      <w:r>
        <w:rPr>
          <w:i/>
          <w:color w:val="000000"/>
        </w:rPr>
        <w:t xml:space="preserve">May change to “wine, women and song” depending on audienc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pPr>
      <w:r>
        <w:rPr>
          <w:color w:val="000000"/>
        </w:rPr>
        <w:t>King:</w:t>
        <w:tab/>
        <w:tab/>
      </w:r>
      <w:r>
        <w:rPr>
          <w:i/>
          <w:color w:val="000000"/>
        </w:rPr>
        <w:t xml:space="preserve">(Hic")  </w:t>
      </w:r>
      <w:r>
        <w:rPr>
          <w:color w:val="000000"/>
        </w:rPr>
        <w:t xml:space="preserve">What's that?  Ya know, there aren't any girls here -- that's what we need -- </w:t>
      </w:r>
      <w:r>
        <w:rPr>
          <w:i/>
          <w:color w:val="000000"/>
        </w:rPr>
        <w:t xml:space="preserve">(slams mug of "beer" on tabl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pPr>
      <w:r>
        <w:rPr>
          <w:i/>
          <w:color w:val="000000"/>
        </w:rPr>
        <w:tab/>
        <w:tab/>
        <w:tab/>
        <w:tab/>
      </w:r>
      <w:r>
        <w:rPr>
          <w:color w:val="000000"/>
        </w:rPr>
        <w:t xml:space="preserve">Dames! -- somebody to bake us cookies and get the root bear!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Let's get my wife out here?  Huh?  Guard, tell my wife to “Come on dow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t xml:space="preserve">Potential </w:t>
      </w:r>
      <w:r>
        <w:rPr>
          <w:b/>
          <w:i/>
          <w:color w:val="000000"/>
        </w:rPr>
        <w:t>replacement line for above</w:t>
      </w:r>
      <w:r>
        <w:rPr>
          <w:i/>
          <w:color w:val="000000"/>
        </w:rPr>
        <w:t xml:space="preserve"> – a bit more mature (and accurat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pPr>
      <w:r>
        <w:rPr>
          <w:color w:val="000000"/>
        </w:rPr>
        <w:t>King:</w:t>
        <w:tab/>
        <w:tab/>
      </w:r>
      <w:r>
        <w:rPr>
          <w:i/>
          <w:color w:val="000000"/>
        </w:rPr>
        <w:t xml:space="preserve">(Hic")  </w:t>
      </w:r>
      <w:r>
        <w:rPr>
          <w:color w:val="000000"/>
        </w:rPr>
        <w:t xml:space="preserve">What's that?  Ya know, there aren't any girls here -- that's what we need -- </w:t>
      </w:r>
      <w:r>
        <w:rPr>
          <w:i/>
          <w:color w:val="000000"/>
        </w:rPr>
        <w:t xml:space="preserve">(slams mug of "beer" on tabl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pPr>
      <w:r>
        <w:rPr>
          <w:i/>
          <w:color w:val="000000"/>
        </w:rPr>
        <w:tab/>
        <w:tab/>
        <w:tab/>
        <w:tab/>
      </w:r>
      <w:r>
        <w:rPr>
          <w:color w:val="000000"/>
        </w:rPr>
        <w:t>Dames! – How about we get my wife down here to strut her stuff?</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Huh?  Guard, tell my wife to “Come on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t>(Servant #2 exit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Guy #1:</w:t>
        <w:tab/>
        <w:t>Yeah!  She's a cutie, your Majest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i/>
          <w:color w:val="000000"/>
        </w:rPr>
        <w:t>(Servant returns, looking worried, sound's a little like Wally Cox, may use falsetto and gulp in place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ervant #2:</w:t>
        <w:tab/>
        <w:t>Um, you majesty, your wife won't be coming. . . She sent a not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tab/>
        <w:tab/>
        <w:t>I'm a little tipsy right now.  You read i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pPr>
      <w:r>
        <w:rPr>
          <w:i/>
          <w:color w:val="000000"/>
        </w:rPr>
        <w:t>(sweating, wipes forehead, gulps, voice may crack)</w:t>
      </w:r>
      <w:r>
        <w:rPr>
          <w:color w:val="000000"/>
        </w:rPr>
        <w:t xml:space="preserv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ervant #2:</w:t>
        <w:tab/>
        <w:t>I really think you should read it, your Majesty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tab/>
        <w:tab/>
        <w:t>I said “Read it”!  Read it or di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Servant #2: </w:t>
        <w:tab/>
        <w:t>Uh. . . Yes, your majest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ind w:left="1440" w:right="720" w:hanging="0"/>
        <w:rPr>
          <w:color w:val="000000"/>
        </w:rPr>
      </w:pPr>
      <w:r>
        <w:rPr>
          <w:color w:val="000000"/>
        </w:rPr>
        <w:t xml:space="preserve">    </w:t>
      </w:r>
      <w:r>
        <w:rPr>
          <w:color w:val="000000"/>
        </w:rPr>
        <w:t>"Your Highness, Are you a knuckleheaded baboon?  Of course I won't come there.  Idiot!  All the men are drunk.  They're rude and crude on a good day.  Now they'll be worse.  I don't want to be ogled at by a drunken mob.  Stick this idea in your royal ear.</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ab/>
        <w:tab/>
        <w:t>Sincerely you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ab/>
        <w:tab/>
        <w:tab/>
        <w:t>Vashti"</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King:</w:t>
        <w:tab/>
        <w:tab/>
        <w:t>What!  She defies me?  That wench!  I'll burn her in oil!  I'll hang her by her thumbs!  I'll send her to bed without her supper.  That's what I'll do!  Advisors, what should be done with such a woma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Advisor #1:</w:t>
        <w:tab/>
        <w:t xml:space="preserve">Make her eat spinach and liver for dinner for the next 20 years!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ll:</w:t>
        <w:tab/>
        <w:tab/>
        <w:t xml:space="preserve">EEEWWW.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tab/>
        <w:tab/>
        <w:t xml:space="preserve">Harsh. . Well, something has to be don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pPr>
      <w:r>
        <w:rPr>
          <w:b/>
          <w:color w:val="000000"/>
        </w:rPr>
        <w:t>OPTION #1 – if you have enough time – song is approx. 2 minute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b/>
          <w:b/>
          <w:color w:val="000000"/>
        </w:rPr>
      </w:pPr>
      <w:r>
        <w:rPr>
          <w:b/>
          <w:color w:val="000000"/>
        </w:rPr>
      </w:r>
    </w:p>
    <w:p>
      <w:pPr>
        <w:pStyle w:val="Normal"/>
        <w:tabs>
          <w:tab w:val="clear" w:pos="720"/>
          <w:tab w:val="center" w:pos="4824" w:leader="none"/>
        </w:tabs>
        <w:rPr>
          <w:i/>
          <w:i/>
          <w:color w:val="000000"/>
        </w:rPr>
      </w:pPr>
      <w:r>
        <w:rPr>
          <w:b/>
          <w:color w:val="000000"/>
        </w:rPr>
        <w:tab/>
      </w:r>
      <w:r>
        <w:rPr>
          <w:b/>
          <w:i/>
          <w:color w:val="000000"/>
        </w:rPr>
        <w:t>Keep Our Woman in Lin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pPr>
      <w:r>
        <w:rPr>
          <w:color w:val="000000"/>
        </w:rPr>
        <w:t>(</w:t>
      </w:r>
      <w:r>
        <w:rPr>
          <w:i/>
          <w:color w:val="000000"/>
        </w:rPr>
        <w:t>NOTE:  Parts are to be divided among cast members so that various characters sing them, depending upon voices available.  King MAY add OPTIONAL SPOKEN (Comment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color w:val="000000"/>
        </w:rPr>
        <w:t>(King)</w:t>
        <w:tab/>
        <w:tab/>
        <w:tab/>
        <w:tab/>
        <w:tab/>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I admit I am furiou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is she crazy, deliriou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Who is she to reject my simple request? </w:t>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How do I respond to this mutin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To protect my just tyranny</w:t>
        <w:tab/>
        <w:tab/>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I've got to keep this woman in lin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dvisor #1)</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For peace and security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Women must know their place.</w:t>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King:   (Inde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Never should you allow them </w:t>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to treat you with disgrace.</w:t>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King: (Agre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ll adviso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To protect family harmony </w:t>
        <w:tab/>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prevent social anarchy</w:t>
        <w:tab/>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Women must show men proper respec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Family order could disintegrate  </w:t>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 xml:space="preserve">if women, their men, denigrate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We've got'ta keep our women in line.</w:t>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How should I treat her?</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What must be don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To secure my dominio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To keep her under my thumb.</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dvisor #2)</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Feed'er broccoli and cauliflower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castor oil at every hour. </w:t>
        <w:tab/>
        <w:tab/>
        <w:tab/>
        <w:tab/>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Let her know who has all the power!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King (optional): (That would be m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pPr>
      <w:r>
        <w:rPr>
          <w:i/>
          <w:color w:val="000000"/>
        </w:rPr>
        <w:t>(</w:t>
      </w:r>
      <w:r>
        <w:rPr>
          <w:color w:val="000000"/>
        </w:rPr>
        <w:t xml:space="preserve">Advisor #3)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et a precedent for histor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or we'll bow before some Hillar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all)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We've got'ta keep our women in lin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dvisor #1 or 7)</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Vashti, the queen,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hould now be depos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You should toss her</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out on her high-brow royal nos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dvisor #4)</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ocial order will then be restor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in his home each man a lor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ll adviso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peace will reign in the Middle Eas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Set a precedent for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color w:val="000000"/>
        </w:rPr>
        <w:t>(</w:t>
      </w:r>
      <w:r>
        <w:rPr>
          <w:i/>
          <w:color w:val="000000"/>
        </w:rPr>
        <w:t>Have a girl dressed as a boy -- or guy who can get up there -- sing the next line as a solo sop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       </w:t>
      </w:r>
      <w:r>
        <w:rPr>
          <w:color w:val="000000"/>
        </w:rPr>
        <w:tab/>
        <w:t>(</w:t>
      </w:r>
      <w:r>
        <w:rPr>
          <w:i/>
          <w:color w:val="000000"/>
        </w:rPr>
        <w:t>Soprano 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t>We'll never bow before some Hil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b/>
        <w:tab/>
        <w:t>(</w:t>
      </w:r>
      <w:r>
        <w:rPr>
          <w:i/>
          <w:color w:val="000000"/>
        </w:rPr>
        <w:t>All men look at her/him suspiciously; she/he lowers his/her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Soprano:  </w:t>
      </w:r>
      <w:r>
        <w:rPr>
          <w:i/>
          <w:color w:val="000000"/>
        </w:rPr>
        <w:t xml:space="preserve">  </w:t>
      </w:r>
      <w:r>
        <w:rPr>
          <w:color w:val="000000"/>
        </w:rPr>
        <w:t>Um, my voice is cha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rPr>
      </w:pPr>
      <w:r>
        <w:rPr>
          <w:i/>
          <w:color w:val="000000"/>
        </w:rPr>
        <w:tab/>
        <w:t>(They shrug and hold arms out, understandingly; may vary timing of words and ad l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ll:</w:t>
        <w:tab/>
        <w:tab/>
        <w:t>(</w:t>
      </w:r>
      <w:r>
        <w:rPr>
          <w:i/>
          <w:color w:val="000000"/>
        </w:rPr>
        <w:t xml:space="preserve">Spoken) </w:t>
      </w:r>
      <w:r>
        <w:rPr>
          <w:color w:val="000000"/>
        </w:rPr>
        <w:t xml:space="preserve">Oh, 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ll:</w:t>
        <w:tab/>
      </w:r>
      <w:r>
        <w:rPr>
          <w:i/>
          <w:color w:val="000000"/>
        </w:rPr>
        <w:t>(Sung)</w:t>
      </w:r>
      <w:r>
        <w:rPr>
          <w:color w:val="000000"/>
        </w:rPr>
        <w:t xml:space="preserve"> And we'll keep our women i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 w:val="right" w:pos="8928" w:leader="none"/>
        </w:tabs>
        <w:ind w:right="720" w:hanging="90"/>
        <w:rPr>
          <w:color w:val="000000"/>
        </w:rPr>
      </w:pPr>
      <w:r>
        <w:rPr>
          <w:color w:val="000000"/>
        </w:rPr>
        <w:t>Advisor #2:</w:t>
        <w:tab/>
        <w:t xml:space="preserve">I think we have a consensus your majesty:  Vashti should be removed from </w:t>
      </w:r>
    </w:p>
    <w:p>
      <w:pPr>
        <w:pStyle w:val="Normal"/>
        <w:tabs>
          <w:tab w:val="left" w:pos="720" w:leader="none"/>
          <w:tab w:val="left" w:pos="1440" w:leader="none"/>
          <w:tab w:val="center" w:pos="5040" w:leader="none"/>
          <w:tab w:val="left" w:pos="5760" w:leader="none"/>
          <w:tab w:val="left" w:pos="6480" w:leader="none"/>
          <w:tab w:val="left" w:pos="7200" w:leader="none"/>
          <w:tab w:val="left" w:pos="7920" w:leader="none"/>
          <w:tab w:val="left" w:pos="8640" w:leader="none"/>
          <w:tab w:val="right" w:pos="8928" w:leader="none"/>
        </w:tabs>
        <w:ind w:right="720" w:hanging="90"/>
        <w:rPr/>
      </w:pPr>
      <w:r>
        <w:rPr>
          <w:color w:val="000000"/>
        </w:rPr>
        <w:tab/>
        <w:tab/>
        <w:t>office.  Another should take her plac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90" w:right="720" w:firstLine="90"/>
        <w:rPr>
          <w:color w:val="000000"/>
        </w:rPr>
      </w:pPr>
      <w:r>
        <w:rPr>
          <w:color w:val="000000"/>
        </w:rPr>
        <w:tab/>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tab/>
        <w:t>King:</w:t>
        <w:tab/>
        <w:tab/>
        <w:t>Good idea!  Let's do it!  Vashti, you're out'a her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0"/>
        <w:rPr>
          <w:color w:val="000000"/>
        </w:rPr>
      </w:pPr>
      <w:r>
        <w:rPr>
          <w:color w:val="000000"/>
        </w:rPr>
        <w:t>Oh, I love it when I'm decisiv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2880"/>
        <w:rPr>
          <w:color w:val="000000"/>
        </w:rPr>
      </w:pPr>
      <w:r>
        <w:rPr>
          <w:color w:val="000000"/>
        </w:rPr>
        <w:tab/>
        <w:tab/>
      </w:r>
      <w:r>
        <w:rPr>
          <w:b/>
          <w:i/>
          <w:color w:val="000000"/>
        </w:rPr>
        <w:t>Option #2 – if song cannot be used and dialogue is done instead.</w:t>
      </w:r>
      <w:r>
        <w:rPr>
          <w:i/>
          <w:color w:val="000000"/>
        </w:rPr>
        <w:t xml:space="preserve">  (Pick-up line includ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288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pPr>
      <w:r>
        <w:rPr>
          <w:color w:val="000000"/>
        </w:rPr>
        <w:t>King:</w:t>
        <w:tab/>
        <w:tab/>
        <w:t>Harsh. . . But something has to be done!  Advisors!  What do you sugges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b/>
        <w:t>Adv #1:</w:t>
        <w:tab/>
        <w:t xml:space="preserve">    </w:t>
        <w:tab/>
        <w:t>Your majesty, if the woman in the kingdom find out the queen can tell off her husband, well, they all might try i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2:</w:t>
        <w:tab/>
        <w:tab/>
        <w:t>Anarch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3:</w:t>
        <w:tab/>
        <w:tab/>
        <w:t>Social order destroy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b/>
        <w:t>Adv #1:</w:t>
        <w:tab/>
        <w:tab/>
        <w:t>Soon they'll want an educatio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 xml:space="preserve">All: </w:t>
        <w:tab/>
        <w:tab/>
        <w:t>No!</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1:</w:t>
        <w:tab/>
        <w:tab/>
        <w:t>The vot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ll:</w:t>
        <w:tab/>
        <w:tab/>
        <w:t xml:space="preserve">Ek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King:</w:t>
        <w:tab/>
        <w:tab/>
        <w:t>I see .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2:</w:t>
        <w:tab/>
        <w:tab/>
        <w:t xml:space="preserve">Your majesty, you must put Queen Vashti in her place!  Set an example.  Have her replaced with someone who is worthy of the title queen.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i/>
          <w:i/>
          <w:color w:val="000000"/>
        </w:rPr>
      </w:pPr>
      <w:r>
        <w:rPr>
          <w:color w:val="000000"/>
        </w:rPr>
        <w:tab/>
        <w:t>(</w:t>
      </w:r>
      <w:r>
        <w:rPr>
          <w:i/>
          <w:color w:val="000000"/>
        </w:rPr>
        <w:t>consider baseball umpire gestures below)</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color w:val="000000"/>
        </w:rPr>
      </w:pPr>
      <w:r>
        <w:rPr>
          <w:color w:val="000000"/>
        </w:rPr>
        <w:tab/>
        <w:t>King:</w:t>
        <w:tab/>
        <w:tab/>
        <w:t>Agreed!  Vashti, you are sooo out of her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0"/>
        <w:rPr>
          <w:b/>
          <w:b/>
          <w:color w:val="000000"/>
        </w:rPr>
      </w:pPr>
      <w:r>
        <w:rPr>
          <w:color w:val="000000"/>
        </w:rPr>
        <w:t>Oh, I love it when I'm decisive.</w:t>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b/>
          <w:b/>
          <w:color w:val="000000"/>
        </w:rPr>
      </w:pPr>
      <w:r>
        <w:rPr>
          <w:b/>
          <w:color w:val="000000"/>
        </w:rPr>
        <w:tab/>
        <w:t>Scene #3</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b/>
          <w:b/>
          <w:color w:val="000000"/>
        </w:rPr>
      </w:pPr>
      <w:r>
        <w:rPr>
          <w:b/>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pPr>
      <w:r>
        <w:rPr>
          <w:color w:val="000000"/>
        </w:rPr>
        <w:tab/>
        <w:t xml:space="preserve">  (</w:t>
      </w:r>
      <w:r>
        <w:rPr>
          <w:i/>
          <w:color w:val="000000"/>
        </w:rPr>
        <w:t xml:space="preserve">Mordi steps back on stage, this is done side stage so that props for Scene #3 can remain on stag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Mordi:</w:t>
        <w:tab/>
        <w:tab/>
        <w:t>Now as you can see, the king wasn't the most mature man in the kingdom.  He could be cruel and impulsive -- especially after a drink or two . . or five.   You may have known men like tha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0"/>
        <w:rPr>
          <w:color w:val="000000"/>
        </w:rPr>
      </w:pPr>
      <w:r>
        <w:rPr>
          <w:color w:val="000000"/>
        </w:rPr>
        <w:t>So the edict went out throughout the kingdom to bring the most beautiful woman before the king.</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4" w:right="720" w:hanging="0"/>
        <w:rPr>
          <w:color w:val="000000"/>
        </w:rPr>
      </w:pPr>
      <w:r>
        <w:rPr>
          <w:color w:val="000000"/>
        </w:rPr>
        <w:tab/>
        <w:tab/>
        <w:tab/>
        <w:t>My cousin, Esther, got the letter.</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t>(</w:t>
      </w:r>
      <w:r>
        <w:rPr>
          <w:i/>
          <w:color w:val="000000"/>
        </w:rPr>
        <w:t>Esther ente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b/>
          <w:b/>
          <w:color w:val="000000"/>
        </w:rPr>
      </w:pPr>
      <w:r>
        <w:rPr>
          <w:color w:val="000000"/>
        </w:rPr>
        <w:t>Esther:</w:t>
        <w:tab/>
        <w:tab/>
        <w:t xml:space="preserve">Oh, no!   I got drafted!  “Greeting from the President for Life, King Ahasuerus. . . ”   I have to report to the palace tomorrow!  Oh, Uncle Mordi!  I always wanted to marry a nice Jewish boy.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b/>
          <w:b/>
          <w:color w:val="000000"/>
        </w:rPr>
      </w:pPr>
      <w:r>
        <w:rPr>
          <w:b/>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t>Mordi:</w:t>
        <w:tab/>
        <w:tab/>
        <w:t xml:space="preserve">Are you sure this is so bad?   </w:t>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r>
    </w:p>
    <w:p>
      <w:pPr>
        <w:pStyle w:val="Normal"/>
        <w:tabs>
          <w:tab w:val="left" w:pos="720" w:leader="none"/>
          <w:tab w:val="left" w:pos="1440" w:leader="none"/>
          <w:tab w:val="left" w:pos="4752" w:leader="none"/>
          <w:tab w:val="left" w:pos="9504" w:leader="none"/>
        </w:tabs>
        <w:ind w:left="1440" w:right="720" w:hanging="1440"/>
        <w:rPr>
          <w:color w:val="000000"/>
        </w:rPr>
      </w:pPr>
      <w:r>
        <w:rPr>
          <w:color w:val="000000"/>
        </w:rPr>
        <w:t>Esther:</w:t>
        <w:tab/>
        <w:tab/>
        <w:t xml:space="preserve">How can you say that?  Away from my family?  My friends?  Worshipping God in secret?  Never able to have one man to whom I alone am special? . . </w:t>
      </w:r>
    </w:p>
    <w:p>
      <w:pPr>
        <w:pStyle w:val="Normal"/>
        <w:tabs>
          <w:tab w:val="clear" w:pos="720"/>
          <w:tab w:val="left" w:pos="1440" w:leader="none"/>
          <w:tab w:val="left" w:pos="4752" w:leader="none"/>
          <w:tab w:val="left" w:pos="9504" w:leader="none"/>
        </w:tabs>
        <w:ind w:right="720" w:hanging="0"/>
        <w:rPr>
          <w:color w:val="000000"/>
        </w:rPr>
      </w:pPr>
      <w:r>
        <w:rPr>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right="720" w:hanging="0"/>
        <w:rPr>
          <w:b/>
          <w:b/>
          <w:color w:val="000000"/>
        </w:rPr>
      </w:pPr>
      <w:r>
        <w:rPr>
          <w:b/>
          <w:color w:val="000000"/>
        </w:rPr>
        <w:t>OPTIONAL PORTION THAT INCLUDES SONG EXCERPT – Time APPROX.  1:20</w:t>
      </w:r>
    </w:p>
    <w:p>
      <w:pPr>
        <w:pStyle w:val="Normal"/>
        <w:tabs>
          <w:tab w:val="clear" w:pos="720"/>
          <w:tab w:val="left" w:pos="1440" w:leader="none"/>
          <w:tab w:val="left" w:pos="4752" w:leader="none"/>
          <w:tab w:val="left" w:pos="9504" w:leader="none"/>
        </w:tabs>
        <w:ind w:right="720" w:hanging="0"/>
        <w:rPr>
          <w:b/>
          <w:b/>
          <w:color w:val="000000"/>
        </w:rPr>
      </w:pPr>
      <w:r>
        <w:rPr>
          <w:b/>
          <w:color w:val="000000"/>
        </w:rPr>
      </w:r>
    </w:p>
    <w:p>
      <w:pPr>
        <w:pStyle w:val="Normal"/>
        <w:tabs>
          <w:tab w:val="clear" w:pos="720"/>
          <w:tab w:val="left" w:pos="1440" w:leader="none"/>
          <w:tab w:val="left" w:pos="4752" w:leader="none"/>
          <w:tab w:val="left" w:pos="9504" w:leader="none"/>
        </w:tabs>
        <w:ind w:left="1440" w:right="720" w:hanging="0"/>
        <w:rPr>
          <w:color w:val="000000"/>
        </w:rPr>
      </w:pPr>
      <w:r>
        <w:rPr>
          <w:color w:val="000000"/>
        </w:rPr>
        <w:t xml:space="preserve">I'll never be really married.  Never be able to be loved by a man who cares just for me.  Oh, Uncle Mordi . . . </w:t>
      </w:r>
    </w:p>
    <w:p>
      <w:pPr>
        <w:pStyle w:val="Normal"/>
        <w:tabs>
          <w:tab w:val="clear" w:pos="720"/>
          <w:tab w:val="left" w:pos="1440" w:leader="none"/>
          <w:tab w:val="left" w:pos="4752" w:leader="none"/>
          <w:tab w:val="left" w:pos="9504" w:leader="none"/>
        </w:tabs>
        <w:ind w:right="720" w:hanging="0"/>
        <w:rPr>
          <w:b/>
          <w:b/>
          <w:color w:val="000000"/>
        </w:rPr>
      </w:pPr>
      <w:r>
        <w:rPr>
          <w:b/>
          <w:color w:val="000000"/>
        </w:rPr>
      </w:r>
    </w:p>
    <w:p>
      <w:pPr>
        <w:pStyle w:val="Normal"/>
        <w:tabs>
          <w:tab w:val="clear" w:pos="720"/>
          <w:tab w:val="left" w:pos="1440" w:leader="none"/>
          <w:tab w:val="left" w:pos="4752" w:leader="none"/>
          <w:tab w:val="left" w:pos="9504" w:leader="none"/>
        </w:tabs>
        <w:ind w:right="720" w:hanging="0"/>
        <w:jc w:val="center"/>
        <w:rPr>
          <w:b/>
          <w:b/>
          <w:color w:val="000000"/>
        </w:rPr>
      </w:pPr>
      <w:r>
        <w:rPr>
          <w:b/>
          <w:color w:val="000000"/>
        </w:rPr>
        <w:t>The Man of My Dreams</w:t>
      </w:r>
    </w:p>
    <w:p>
      <w:pPr>
        <w:pStyle w:val="Normal"/>
        <w:tabs>
          <w:tab w:val="clear" w:pos="720"/>
          <w:tab w:val="left" w:pos="1440" w:leader="none"/>
          <w:tab w:val="left" w:pos="4752" w:leader="none"/>
          <w:tab w:val="left" w:pos="9504" w:leader="none"/>
        </w:tabs>
        <w:ind w:right="720" w:hanging="0"/>
        <w:rPr>
          <w:color w:val="000000"/>
        </w:rPr>
      </w:pPr>
      <w:r>
        <w:rPr>
          <w:color w:val="000000"/>
        </w:rPr>
        <w:t>A harem's a prison</w:t>
      </w:r>
    </w:p>
    <w:p>
      <w:pPr>
        <w:pStyle w:val="Normal"/>
        <w:tabs>
          <w:tab w:val="clear" w:pos="720"/>
          <w:tab w:val="left" w:pos="1440" w:leader="none"/>
          <w:tab w:val="left" w:pos="4752" w:leader="none"/>
          <w:tab w:val="left" w:pos="9504" w:leader="none"/>
        </w:tabs>
        <w:ind w:right="720" w:hanging="0"/>
        <w:rPr>
          <w:color w:val="000000"/>
        </w:rPr>
      </w:pPr>
      <w:r>
        <w:rPr>
          <w:color w:val="000000"/>
        </w:rPr>
        <w:t>I don't want to live in</w:t>
      </w:r>
    </w:p>
    <w:p>
      <w:pPr>
        <w:pStyle w:val="Normal"/>
        <w:tabs>
          <w:tab w:val="clear" w:pos="720"/>
          <w:tab w:val="left" w:pos="1440" w:leader="none"/>
          <w:tab w:val="left" w:pos="4752" w:leader="none"/>
          <w:tab w:val="left" w:pos="9504" w:leader="none"/>
        </w:tabs>
        <w:ind w:right="720" w:hanging="0"/>
        <w:rPr>
          <w:color w:val="000000"/>
        </w:rPr>
      </w:pPr>
      <w:r>
        <w:rPr>
          <w:color w:val="000000"/>
        </w:rPr>
        <w:t>the job is a royal pain.</w:t>
      </w:r>
    </w:p>
    <w:p>
      <w:pPr>
        <w:pStyle w:val="Normal"/>
        <w:tabs>
          <w:tab w:val="clear" w:pos="720"/>
          <w:tab w:val="left" w:pos="1440" w:leader="none"/>
          <w:tab w:val="left" w:pos="4752" w:leader="none"/>
          <w:tab w:val="left" w:pos="9504" w:leader="none"/>
        </w:tabs>
        <w:ind w:right="720" w:hanging="0"/>
        <w:rPr>
          <w:color w:val="000000"/>
        </w:rPr>
      </w:pPr>
      <w:r>
        <w:rPr>
          <w:color w:val="000000"/>
        </w:rPr>
      </w:r>
    </w:p>
    <w:p>
      <w:pPr>
        <w:pStyle w:val="Normal"/>
        <w:tabs>
          <w:tab w:val="clear" w:pos="720"/>
          <w:tab w:val="left" w:pos="1440" w:leader="none"/>
          <w:tab w:val="left" w:pos="4752" w:leader="none"/>
          <w:tab w:val="left" w:pos="9504" w:leader="none"/>
        </w:tabs>
        <w:ind w:right="720" w:hanging="0"/>
        <w:rPr>
          <w:color w:val="000000"/>
        </w:rPr>
      </w:pPr>
      <w:r>
        <w:rPr>
          <w:color w:val="000000"/>
        </w:rPr>
        <w:t>It's not much of a plan</w:t>
      </w:r>
    </w:p>
    <w:p>
      <w:pPr>
        <w:pStyle w:val="Normal"/>
        <w:tabs>
          <w:tab w:val="clear" w:pos="720"/>
          <w:tab w:val="left" w:pos="1440" w:leader="none"/>
          <w:tab w:val="left" w:pos="4752" w:leader="none"/>
          <w:tab w:val="left" w:pos="9504" w:leader="none"/>
        </w:tabs>
        <w:ind w:right="720" w:hanging="0"/>
        <w:rPr>
          <w:color w:val="000000"/>
        </w:rPr>
      </w:pPr>
      <w:r>
        <w:rPr>
          <w:color w:val="000000"/>
        </w:rPr>
        <w:t>to share my man</w:t>
        <w:tab/>
      </w:r>
    </w:p>
    <w:p>
      <w:pPr>
        <w:pStyle w:val="Normal"/>
        <w:tabs>
          <w:tab w:val="clear" w:pos="720"/>
          <w:tab w:val="left" w:pos="1440" w:leader="none"/>
          <w:tab w:val="left" w:pos="4752" w:leader="none"/>
          <w:tab w:val="left" w:pos="9504" w:leader="none"/>
        </w:tabs>
        <w:ind w:right="720" w:hanging="0"/>
        <w:rPr>
          <w:color w:val="000000"/>
        </w:rPr>
      </w:pPr>
      <w:r>
        <w:rPr>
          <w:color w:val="000000"/>
        </w:rPr>
        <w:t>during all of his royal reign.</w:t>
        <w:tab/>
        <w:tab/>
        <w:tab/>
      </w:r>
    </w:p>
    <w:p>
      <w:pPr>
        <w:pStyle w:val="Normal"/>
        <w:tabs>
          <w:tab w:val="clear" w:pos="720"/>
          <w:tab w:val="left" w:pos="1440" w:leader="none"/>
          <w:tab w:val="left" w:pos="4752" w:leader="none"/>
          <w:tab w:val="left" w:pos="9504" w:leader="none"/>
        </w:tabs>
        <w:ind w:right="720" w:hanging="0"/>
        <w:rPr>
          <w:color w:val="000000"/>
        </w:rPr>
      </w:pPr>
      <w:r>
        <w:rPr>
          <w:color w:val="000000"/>
        </w:rPr>
        <w:t>Oh, the man of my dreams</w:t>
      </w:r>
    </w:p>
    <w:p>
      <w:pPr>
        <w:pStyle w:val="Normal"/>
        <w:tabs>
          <w:tab w:val="clear" w:pos="720"/>
          <w:tab w:val="left" w:pos="1440" w:leader="none"/>
          <w:tab w:val="left" w:pos="4752" w:leader="none"/>
          <w:tab w:val="left" w:pos="9504" w:leader="none"/>
        </w:tabs>
        <w:ind w:right="720" w:hanging="0"/>
        <w:rPr>
          <w:color w:val="000000"/>
        </w:rPr>
      </w:pPr>
      <w:r>
        <w:rPr>
          <w:color w:val="000000"/>
        </w:rPr>
        <w:t>I'd be his queen,</w:t>
      </w:r>
    </w:p>
    <w:p>
      <w:pPr>
        <w:pStyle w:val="Normal"/>
        <w:tabs>
          <w:tab w:val="clear" w:pos="720"/>
          <w:tab w:val="left" w:pos="1440" w:leader="none"/>
          <w:tab w:val="left" w:pos="4752" w:leader="none"/>
          <w:tab w:val="left" w:pos="9504" w:leader="none"/>
        </w:tabs>
        <w:ind w:right="720" w:hanging="0"/>
        <w:rPr>
          <w:color w:val="000000"/>
        </w:rPr>
      </w:pPr>
      <w:r>
        <w:rPr>
          <w:color w:val="000000"/>
        </w:rPr>
        <w:t xml:space="preserve">he'd hold me in his arms so tight -- </w:t>
      </w:r>
    </w:p>
    <w:p>
      <w:pPr>
        <w:pStyle w:val="Normal"/>
        <w:tabs>
          <w:tab w:val="clear" w:pos="720"/>
          <w:tab w:val="left" w:pos="1440" w:leader="none"/>
          <w:tab w:val="left" w:pos="4752" w:leader="none"/>
          <w:tab w:val="left" w:pos="9504" w:leader="none"/>
        </w:tabs>
        <w:ind w:right="720" w:hanging="0"/>
        <w:rPr>
          <w:color w:val="000000"/>
        </w:rPr>
      </w:pPr>
      <w:r>
        <w:rPr>
          <w:color w:val="000000"/>
        </w:rPr>
        <w:t>when I talked, he'd listen,</w:t>
      </w:r>
    </w:p>
    <w:p>
      <w:pPr>
        <w:pStyle w:val="Normal"/>
        <w:tabs>
          <w:tab w:val="clear" w:pos="720"/>
          <w:tab w:val="left" w:pos="1440" w:leader="none"/>
          <w:tab w:val="left" w:pos="4752" w:leader="none"/>
          <w:tab w:val="left" w:pos="9504" w:leader="none"/>
        </w:tabs>
        <w:ind w:right="720" w:hanging="0"/>
        <w:rPr>
          <w:color w:val="000000"/>
        </w:rPr>
      </w:pPr>
      <w:r>
        <w:rPr>
          <w:color w:val="000000"/>
        </w:rPr>
        <w:t>and his eyes would glisten,</w:t>
      </w:r>
    </w:p>
    <w:p>
      <w:pPr>
        <w:pStyle w:val="Normal"/>
        <w:tabs>
          <w:tab w:val="clear" w:pos="720"/>
          <w:tab w:val="left" w:pos="1440" w:leader="none"/>
          <w:tab w:val="left" w:pos="4752" w:leader="none"/>
          <w:tab w:val="left" w:pos="9504" w:leader="none"/>
        </w:tabs>
        <w:ind w:right="720" w:hanging="0"/>
        <w:rPr>
          <w:color w:val="000000"/>
        </w:rPr>
      </w:pPr>
      <w:r>
        <w:rPr>
          <w:color w:val="000000"/>
        </w:rPr>
        <w:t>how I long for the man of my dreams.</w:t>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right="720" w:hanging="0"/>
        <w:rPr>
          <w:color w:val="000000"/>
        </w:rPr>
      </w:pPr>
      <w:r>
        <w:rPr>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right="720" w:hanging="0"/>
        <w:rPr>
          <w:b/>
          <w:b/>
          <w:color w:val="000000"/>
        </w:rPr>
      </w:pPr>
      <w:r>
        <w:rPr>
          <w:b/>
          <w:color w:val="000000"/>
        </w:rPr>
        <w:t>END OPTIONAL TEXT/SONG</w:t>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b/>
          <w:b/>
          <w:color w:val="000000"/>
        </w:rPr>
      </w:pPr>
      <w:r>
        <w:rPr>
          <w:b/>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t>Mordi</w:t>
        <w:tab/>
        <w:tab/>
        <w:t>Sweetheart, remember when you were a little girl, you'd pretend to be a princess -- why not a queen? -- maybe this is your big chanc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pPr>
      <w:r>
        <w:rPr>
          <w:color w:val="000000"/>
        </w:rPr>
        <w:t>Esther:</w:t>
        <w:tab/>
        <w:tab/>
        <w:t xml:space="preserve">Well, maybe if I was queen, OK, I'd </w:t>
      </w:r>
      <w:r>
        <w:rPr>
          <w:i/>
          <w:color w:val="000000"/>
        </w:rPr>
        <w:t xml:space="preserve">love </w:t>
      </w:r>
      <w:r>
        <w:rPr>
          <w:color w:val="000000"/>
        </w:rPr>
        <w:t>tha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0"/>
        <w:rPr>
          <w:color w:val="000000"/>
        </w:rPr>
      </w:pPr>
      <w:r>
        <w:rPr>
          <w:color w:val="000000"/>
        </w:rPr>
        <w:t>But what chance do I have?   There will be hundreds of girls competing.  And I don't know court customs . .  How can I wi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Mordi:</w:t>
        <w:tab/>
        <w:tab/>
        <w:t xml:space="preserve">Well, don't be just another pretty face.  Show your brains.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ab/>
        <w:tab/>
        <w:tab/>
        <w:tab/>
        <w:t>Be deferential . . . don't go trying to correct him.</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Esther:</w:t>
        <w:tab/>
        <w:tab/>
        <w:t>Like, after Vashti, I couldn't figure that out.  I mean, Unc, does any man like being correct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ab/>
        <w:t>Mordi:</w:t>
        <w:tab/>
        <w:tab/>
        <w:t xml:space="preserve">Umm . . . Good point. </w:t>
      </w:r>
    </w:p>
    <w:p>
      <w:pPr>
        <w:pStyle w:val="Normal"/>
        <w:tabs>
          <w:tab w:val="clear" w:pos="720"/>
          <w:tab w:val="left" w:pos="1342" w:leader="none"/>
          <w:tab w:val="decimal" w:pos="1356" w:leader="dot"/>
          <w:tab w:val="decimal" w:pos="1374" w:leader="none"/>
          <w:tab w:val="left" w:pos="1420" w:leader="dot"/>
          <w:tab w:val="left" w:pos="1421" w:leader="none"/>
          <w:tab w:val="right" w:pos="1422" w:leader="none"/>
          <w:tab w:val="left" w:pos="1427" w:leader="none"/>
          <w:tab w:val="right" w:pos="1428" w:leader="none"/>
          <w:tab w:val="left" w:pos="1433" w:leader="none"/>
          <w:tab w:val="left" w:pos="1434" w:leader="none"/>
          <w:tab w:val="left" w:pos="1439" w:leader="none"/>
          <w:tab w:val="left" w:pos="1440" w:leader="none"/>
          <w:tab w:val="left" w:pos="1444" w:leader="none"/>
          <w:tab w:val="center"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88" w:leader="none"/>
        </w:tabs>
        <w:ind w:left="1440" w:right="720" w:hanging="0"/>
        <w:rPr>
          <w:color w:val="000000"/>
        </w:rPr>
      </w:pPr>
      <w:r>
        <w:rPr>
          <w:color w:val="000000"/>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tab/>
      </w:r>
      <w:r>
        <w:rPr>
          <w:b/>
          <w:color w:val="000000"/>
        </w:rPr>
        <w:t>Scene #4</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In the throne room, the king is on his throne)</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 xml:space="preserve">(Narrating)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color w:val="000000"/>
        </w:rPr>
      </w:pPr>
      <w:r>
        <w:rPr>
          <w:color w:val="000000"/>
        </w:rPr>
        <w:t xml:space="preserve">Mordi: </w:t>
        <w:tab/>
        <w:t xml:space="preserve"> </w:t>
        <w:tab/>
        <w:t>So Esther took part in the "pick a queen competition."</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Play theme music from the Dating Game or Where Have All the Good Girls Gone.)</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w:t>
      </w:r>
      <w:r>
        <w:rPr>
          <w:i/>
          <w:color w:val="000000"/>
        </w:rPr>
        <w:t xml:space="preserve">droning)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1511"/>
        <w:rPr>
          <w:i/>
          <w:i/>
          <w:color w:val="000000"/>
        </w:rPr>
      </w:pPr>
      <w:r>
        <w:rPr>
          <w:color w:val="000000"/>
        </w:rPr>
        <w:t>Servant #4:</w:t>
        <w:tab/>
        <w:t xml:space="preserve">OK, move along, move along.   Everyone gets a chance to audition to be Queen.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i/>
          <w:i/>
          <w:color w:val="000000"/>
        </w:rPr>
      </w:pPr>
      <w:r>
        <w:rPr>
          <w:i/>
          <w:color w:val="000000"/>
        </w:rPr>
        <w:tab/>
        <w:tab/>
        <w:tab/>
        <w:t xml:space="preserve">(3 to 5 women, including Esther, get in line).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pPr>
      <w:r>
        <w:rPr>
          <w:i/>
          <w:color w:val="000000"/>
        </w:rPr>
        <w:tab/>
        <w:tab/>
        <w:tab/>
      </w:r>
      <w:r>
        <w:rPr>
          <w:color w:val="000000"/>
        </w:rPr>
        <w:t xml:space="preserve">Next!  </w:t>
      </w:r>
      <w:r>
        <w:rPr>
          <w:i/>
          <w:color w:val="000000"/>
        </w:rPr>
        <w:t>(first woman advances)</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color w:val="000000"/>
        </w:rPr>
        <w:t>(</w:t>
      </w:r>
      <w:r>
        <w:rPr>
          <w:i/>
          <w:color w:val="000000"/>
        </w:rPr>
        <w:t>King is bored out of his tree.  Bach #353 will do a lot of physical contortions in her presentation, may use a nasal voice or Valley Girl style, may be ad libbed, depending on the cadence.  If large cast, expand by bringing in the second ditsy teenager from the full play.)</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1511"/>
        <w:rPr/>
      </w:pPr>
      <w:r>
        <w:rPr>
          <w:color w:val="000000"/>
        </w:rPr>
        <w:t>King:</w:t>
        <w:tab/>
        <w:tab/>
        <w:t>Bachelorette #353, Where did you grow up?</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1511"/>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620" w:right="720" w:hanging="1620"/>
        <w:rPr>
          <w:color w:val="000000"/>
        </w:rPr>
      </w:pPr>
      <w:r>
        <w:rPr>
          <w:color w:val="000000"/>
        </w:rPr>
        <w:t xml:space="preserve">Bach #353:         Ummm ... Grow up?  Well, it was in like a city...Something with a B.  I think. . .  Barcelona?  Burbank?  Babylon?  Yeah that was it, Babylon.  We had like these goats and sheep and those horses with these big humpity things.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620" w:right="720" w:hanging="1620"/>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w:t>
      </w:r>
      <w:r>
        <w:rPr>
          <w:b/>
          <w:i/>
          <w:color w:val="000000"/>
          <w:u w:val="single"/>
        </w:rPr>
        <w:t>OPTIONAL</w:t>
      </w:r>
      <w:r>
        <w:rPr>
          <w:b/>
          <w:i/>
          <w:color w:val="000000"/>
        </w:rPr>
        <w:t xml:space="preserve"> </w:t>
      </w:r>
      <w:r>
        <w:rPr>
          <w:i/>
          <w:color w:val="000000"/>
        </w:rPr>
        <w:t xml:space="preserve">to audience if kids are in the front rows, they can be primed before hand):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center"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0"/>
        <w:rPr/>
      </w:pPr>
      <w:r>
        <w:rPr>
          <w:color w:val="000000"/>
        </w:rPr>
        <w:t xml:space="preserve">Oh, no what were those things called?  Do you know?  </w:t>
      </w:r>
      <w:r>
        <w:rPr>
          <w:i/>
          <w:color w:val="000000"/>
        </w:rPr>
        <w:t xml:space="preserve">(Kids: "Camels")  </w:t>
      </w:r>
      <w:r>
        <w:rPr>
          <w:color w:val="000000"/>
        </w:rPr>
        <w:t xml:space="preserve">What was that?  </w:t>
      </w:r>
      <w:r>
        <w:rPr>
          <w:i/>
          <w:color w:val="000000"/>
        </w:rPr>
        <w:t xml:space="preserve">(Kids: "Camels")  </w:t>
      </w:r>
      <w:r>
        <w:rPr>
          <w:color w:val="000000"/>
        </w:rPr>
        <w:t>Oh, yeah, that's right -- Camels, wow, you're smart!</w:t>
      </w:r>
    </w:p>
    <w:p>
      <w:pPr>
        <w:pStyle w:val="Normal"/>
        <w:tabs>
          <w:tab w:val="clear" w:pos="720"/>
          <w:tab w:val="left" w:pos="-2408" w:leader="none"/>
          <w:tab w:val="left" w:pos="-1620" w:leader="none"/>
          <w:tab w:val="left" w:pos="-1212" w:leader="none"/>
          <w:tab w:val="left" w:pos="-937" w:leader="none"/>
          <w:tab w:val="left" w:pos="-666" w:leader="none"/>
          <w:tab w:val="left" w:pos="-396" w:leader="none"/>
          <w:tab w:val="left" w:pos="22" w:leader="none"/>
          <w:tab w:val="left" w:pos="569" w:leader="none"/>
          <w:tab w:val="left" w:pos="1116" w:leader="none"/>
          <w:tab w:val="left" w:pos="1662" w:leader="none"/>
          <w:tab w:val="left" w:pos="2208" w:leader="none"/>
          <w:tab w:val="left" w:pos="2758" w:leader="none"/>
          <w:tab w:val="left" w:pos="3305" w:leader="none"/>
          <w:tab w:val="left" w:pos="3852" w:leader="none"/>
          <w:tab w:val="left" w:pos="4398" w:leader="none"/>
          <w:tab w:val="left" w:pos="4944" w:leader="none"/>
          <w:tab w:val="left" w:pos="5494" w:leader="none"/>
          <w:tab w:val="left" w:pos="6041" w:leader="none"/>
          <w:tab w:val="left" w:pos="6588" w:leader="none"/>
          <w:tab w:val="left" w:pos="7134" w:leader="none"/>
          <w:tab w:val="left" w:pos="7680" w:leader="none"/>
          <w:tab w:val="left" w:pos="7740" w:leader="none"/>
          <w:tab w:val="right" w:pos="802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King:</w:t>
        <w:tab/>
        <w:tab/>
        <w:tab/>
        <w:t xml:space="preserve"> </w:t>
        <w:tab/>
        <w:t>(</w:t>
      </w:r>
      <w:r>
        <w:rPr>
          <w:i/>
          <w:color w:val="000000"/>
        </w:rPr>
        <w:t xml:space="preserve">If kids not used)   </w:t>
      </w:r>
      <w:r>
        <w:rPr>
          <w:color w:val="000000"/>
        </w:rPr>
        <w:t>Camel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Bach #353:</w:t>
        <w:tab/>
        <w:tab/>
        <w:t>Yeah, that's it, camels!  They could sure drink a lot of wat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ab/>
        <w:t xml:space="preserve">Next!  Eye -- yi -- yi, can't we get a nice, unspoiled girl?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ab/>
        <w:t>Someone with common sens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Servant #4:</w:t>
        <w:tab/>
        <w:tab/>
        <w:t xml:space="preserve">There is one more lady who awaits today, your Majest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 xml:space="preserve">Esther enter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w:t>
      </w:r>
      <w:r>
        <w:rPr>
          <w:i/>
          <w:color w:val="000000"/>
        </w:rPr>
        <w:t xml:space="preserve">Under his breath.)  </w:t>
      </w:r>
      <w:r>
        <w:rPr>
          <w:color w:val="000000"/>
        </w:rPr>
        <w:t>Another day, another bimbo.  (</w:t>
      </w:r>
      <w:r>
        <w:rPr>
          <w:i/>
          <w:color w:val="000000"/>
        </w:rPr>
        <w:t>May substitute: "Ditzy blon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ab/>
        <w:tab/>
        <w:tab/>
      </w:r>
      <w:r>
        <w:rPr>
          <w:i/>
          <w:color w:val="000000"/>
        </w:rPr>
        <w:t>(Dismissively.)</w:t>
        <w:tab/>
        <w:t xml:space="preserve">    </w:t>
      </w:r>
      <w:r>
        <w:rPr>
          <w:color w:val="000000"/>
        </w:rPr>
        <w:t>Come 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w:t>
      </w:r>
      <w:r>
        <w:rPr>
          <w:i/>
          <w:color w:val="000000"/>
        </w:rPr>
        <w:t>She enter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curtsies or bow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Esther:</w:t>
        <w:tab/>
        <w:tab/>
        <w:tab/>
        <w:t>Thank you, your Majest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What's your nam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 xml:space="preserve">(nervousl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Esther:</w:t>
        <w:tab/>
        <w:tab/>
        <w:tab/>
        <w:t>Esther, your Majest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He smirk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Don't be scared, miss.  Now, let me guess, your parents were rich?</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Esther:</w:t>
        <w:tab/>
        <w:tab/>
        <w:tab/>
        <w:t>My parents died when I was young.</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I'm . . I'm sorr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pPr>
      <w:r>
        <w:rPr>
          <w:color w:val="000000"/>
        </w:rPr>
        <w:t>Esther:</w:t>
        <w:tab/>
        <w:tab/>
        <w:tab/>
        <w:t>Well, my cousin raised me.  (</w:t>
      </w:r>
      <w:r>
        <w:rPr>
          <w:i/>
          <w:color w:val="000000"/>
        </w:rPr>
        <w:t xml:space="preserve">proudly)  </w:t>
      </w:r>
      <w:r>
        <w:rPr>
          <w:color w:val="000000"/>
        </w:rPr>
        <w:t>He's a great ma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I see.  Now, why should you be quee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5" w:right="720" w:hanging="1225"/>
        <w:rPr>
          <w:color w:val="000000"/>
        </w:rPr>
      </w:pPr>
      <w:r>
        <w:rPr>
          <w:color w:val="000000"/>
        </w:rPr>
        <w:t>Esther:</w:t>
        <w:tab/>
        <w:tab/>
        <w:tab/>
        <w:t xml:space="preserve">I'm not really sure I should. . .  I'm not a princess, in spite of what they say.   And I ask entirely too many questions. . . </w:t>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1224"/>
        <w:rPr/>
      </w:pPr>
      <w:r>
        <w:rPr>
          <w:color w:val="000000"/>
        </w:rPr>
        <w:t>King:</w:t>
        <w:tab/>
        <w:tab/>
        <w:tab/>
        <w:t>I see.  (</w:t>
      </w:r>
      <w:r>
        <w:rPr>
          <w:i/>
          <w:color w:val="000000"/>
        </w:rPr>
        <w:t xml:space="preserve">under his breath). .  </w:t>
      </w:r>
      <w:r>
        <w:rPr>
          <w:color w:val="000000"/>
        </w:rPr>
        <w:t xml:space="preserve">Humm . . not spoiled . . humble . . inquisitive . . </w:t>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0"/>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0"/>
        <w:rPr/>
      </w:pPr>
      <w:r>
        <w:rPr>
          <w:color w:val="000000"/>
        </w:rPr>
        <w:t xml:space="preserve">Now, tell me, if you get the job, what would like for a wedding present?   You could have anything – a villa?, a shopping spree? – </w:t>
      </w:r>
      <w:r>
        <w:rPr>
          <w:i/>
          <w:color w:val="000000"/>
        </w:rPr>
        <w:t xml:space="preserve">anything </w:t>
      </w:r>
      <w:r>
        <w:rPr>
          <w:color w:val="000000"/>
        </w:rPr>
        <w:t>up to half my kingdom!</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1224"/>
        <w:rPr>
          <w:color w:val="000000"/>
        </w:rPr>
      </w:pPr>
      <w:r>
        <w:rPr>
          <w:color w:val="000000"/>
        </w:rPr>
        <w:t>Esther:</w:t>
        <w:tab/>
        <w:tab/>
        <w:tab/>
        <w:t>-- Really?!?</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 xml:space="preserve">Of course not -- it's an expression.  Politics 101: "Promises you don't intend to keep!"   But you can ask BIG.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Esther:</w:t>
      </w:r>
      <w:r>
        <w:rPr>
          <w:b/>
          <w:color w:val="000000"/>
        </w:rPr>
        <w:tab/>
        <w:tab/>
      </w:r>
      <w:r>
        <w:rPr>
          <w:color w:val="000000"/>
        </w:rPr>
        <w:tab/>
        <w:t xml:space="preserve">Oh, well . . Um . . I've seen the long lines to see the king . . It’s hot out there . .  people might think their government doesn’t care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But I don’t care! . . . (</w:t>
      </w:r>
      <w:r>
        <w:rPr>
          <w:i/>
          <w:color w:val="000000"/>
        </w:rPr>
        <w:t xml:space="preserve">catching himself)  </w:t>
      </w:r>
      <w:r>
        <w:rPr>
          <w:color w:val="000000"/>
        </w:rPr>
        <w:t xml:space="preserve">um .. about the cost . . uh, go on .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color w:val="000000"/>
        </w:rPr>
        <w:t>(</w:t>
      </w:r>
      <w:r>
        <w:rPr>
          <w:i/>
          <w:color w:val="000000"/>
        </w:rPr>
        <w:t>Spunky)</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Esther:</w:t>
        <w:tab/>
        <w:tab/>
        <w:tab/>
        <w:t>Well, I'd like to request that we give out chocolate chip cookies and milk -- or lemonade – to the people in line -- in the name of the king, of course – so they know you think of them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 xml:space="preserve">You can have anything . . . and you want chocolate chip cookies?!?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Esther:</w:t>
        <w:tab/>
        <w:t xml:space="preserve">If that’s not asking too much . . we should care about the people.  Be public servants . .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b/>
          <w:b/>
          <w:color w:val="000000"/>
        </w:rPr>
      </w:pPr>
      <w:r>
        <w:rPr>
          <w:b/>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 xml:space="preserve">Humm . . what a novel thought  . . it’ll never catch on . . but good P.R. . .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ab/>
        <w:t>Esther, you're smart, you care about people.   And I think you've got a future in public relations.  You've got the job.  I'm naming you as the new queen!</w:t>
      </w:r>
      <w:r>
        <w:rPr>
          <w:b/>
          <w:color w:val="000000"/>
        </w:rPr>
        <w:t xml:space="preserve">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b/>
          <w:b/>
          <w:color w:val="000000"/>
        </w:rPr>
      </w:pPr>
      <w:r>
        <w:rPr>
          <w:b/>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Oh, I love it when I'm decisive!</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r>
    </w:p>
    <w:p>
      <w:pPr>
        <w:pStyle w:val="Normal"/>
        <w:tabs>
          <w:tab w:val="clear" w:pos="720"/>
          <w:tab w:val="center" w:pos="5436" w:leader="none"/>
          <w:tab w:val="left" w:pos="9504" w:leader="none"/>
        </w:tabs>
        <w:ind w:left="1224" w:right="720" w:hanging="1224"/>
        <w:rPr>
          <w:color w:val="000000"/>
        </w:rPr>
      </w:pPr>
      <w:r>
        <w:rPr>
          <w:b/>
          <w:color w:val="000000"/>
        </w:rPr>
        <w:tab/>
        <w:t>Scene #5</w:t>
      </w:r>
    </w:p>
    <w:p>
      <w:pPr>
        <w:pStyle w:val="Normal"/>
        <w:tabs>
          <w:tab w:val="clear" w:pos="720"/>
          <w:tab w:val="left" w:pos="-789" w:leader="none"/>
          <w:tab w:val="left" w:pos="0" w:leader="none"/>
          <w:tab w:val="left" w:pos="1224" w:leader="none"/>
          <w:tab w:val="left" w:pos="1641" w:leader="none"/>
          <w:tab w:val="left" w:pos="2189" w:leader="none"/>
          <w:tab w:val="left" w:pos="2736" w:leader="none"/>
          <w:tab w:val="left" w:pos="3282" w:leader="none"/>
          <w:tab w:val="left" w:pos="3828" w:leader="none"/>
          <w:tab w:val="left" w:pos="4377" w:leader="none"/>
          <w:tab w:val="left" w:pos="4925" w:leader="none"/>
          <w:tab w:val="left" w:pos="5472" w:leader="none"/>
          <w:tab w:val="left" w:pos="6018" w:leader="none"/>
          <w:tab w:val="left" w:pos="6564" w:leader="none"/>
          <w:tab w:val="left" w:pos="7113" w:leader="none"/>
          <w:tab w:val="left" w:pos="7661" w:leader="none"/>
          <w:tab w:val="left" w:pos="8208" w:leader="none"/>
          <w:tab w:val="left" w:pos="8754" w:leader="none"/>
          <w:tab w:val="left" w:pos="9300" w:leader="none"/>
          <w:tab w:val="left" w:pos="9360" w:leader="none"/>
          <w:tab w:val="right" w:pos="9648" w:leader="none"/>
        </w:tabs>
        <w:ind w:left="2189" w:right="720" w:hanging="2189"/>
        <w:rPr>
          <w:color w:val="000000"/>
        </w:rPr>
      </w:pPr>
      <w:r>
        <w:rPr>
          <w:color w:val="000000"/>
        </w:rPr>
      </w:r>
    </w:p>
    <w:p>
      <w:pPr>
        <w:pStyle w:val="Normal"/>
        <w:tabs>
          <w:tab w:val="clear" w:pos="720"/>
          <w:tab w:val="left" w:pos="-2860" w:leader="none"/>
          <w:tab w:val="left" w:pos="-2070" w:leader="none"/>
          <w:tab w:val="left" w:pos="-846" w:leader="none"/>
          <w:tab w:val="left" w:pos="-430" w:leader="none"/>
          <w:tab w:val="left" w:pos="0" w:leader="none"/>
          <w:tab w:val="left" w:pos="666" w:leader="none"/>
          <w:tab w:val="left" w:pos="1212" w:leader="none"/>
          <w:tab w:val="left" w:pos="1758" w:leader="none"/>
          <w:tab w:val="left" w:pos="2306" w:leader="none"/>
          <w:tab w:val="left" w:pos="2855" w:leader="none"/>
          <w:tab w:val="left" w:pos="3402" w:leader="none"/>
          <w:tab w:val="left" w:pos="3948" w:leader="none"/>
          <w:tab w:val="left" w:pos="4494" w:leader="none"/>
          <w:tab w:val="left" w:pos="5042" w:leader="none"/>
          <w:tab w:val="left" w:pos="5591" w:leader="none"/>
          <w:tab w:val="left" w:pos="6138" w:leader="none"/>
          <w:tab w:val="left" w:pos="6684" w:leader="none"/>
          <w:tab w:val="left" w:pos="7230" w:leader="none"/>
          <w:tab w:val="left" w:pos="7290" w:leader="none"/>
          <w:tab w:val="right" w:pos="7578" w:leader="none"/>
        </w:tabs>
        <w:ind w:left="1224" w:right="720" w:hanging="1224"/>
        <w:rPr/>
      </w:pPr>
      <w:r>
        <w:rPr>
          <w:color w:val="000000"/>
        </w:rPr>
        <w:t>Mordi:</w:t>
        <w:tab/>
        <w:t xml:space="preserve">So, it was that Esther became queen. There was celebrating though out the kingdom – the free cookies and drinks might have helped.  </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Now, I told Esther to keep it quiet about being a Jew, so she never told anyone.</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Shortly after Esther became queen, I was working near the palace when I heard men arguing.  </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 xml:space="preserve">(Men enter, stage left, voice should be old villains, think Peter Lorrie for Guard #1 and James Cagney for Guard #2.  Add a “you dirty rat” at your discretion.) </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9" w:leader="none"/>
          <w:tab w:val="left" w:pos="0" w:leader="none"/>
          <w:tab w:val="left" w:pos="1224" w:leader="none"/>
          <w:tab w:val="left" w:pos="1641" w:leader="none"/>
          <w:tab w:val="left" w:pos="2070" w:leader="none"/>
          <w:tab w:val="left" w:pos="2736" w:leader="none"/>
          <w:tab w:val="left" w:pos="3282" w:leader="none"/>
          <w:tab w:val="left" w:pos="3828" w:leader="none"/>
          <w:tab w:val="left" w:pos="4377" w:leader="none"/>
          <w:tab w:val="left" w:pos="4925" w:leader="none"/>
          <w:tab w:val="left" w:pos="5472" w:leader="none"/>
          <w:tab w:val="left" w:pos="6018" w:leader="none"/>
          <w:tab w:val="left" w:pos="6564" w:leader="none"/>
          <w:tab w:val="left" w:pos="7113" w:leader="none"/>
          <w:tab w:val="left" w:pos="7661" w:leader="none"/>
          <w:tab w:val="left" w:pos="8208" w:leader="none"/>
          <w:tab w:val="left" w:pos="8754" w:leader="none"/>
          <w:tab w:val="left" w:pos="9300" w:leader="none"/>
          <w:tab w:val="left" w:pos="9360" w:leader="none"/>
          <w:tab w:val="right" w:pos="9648" w:leader="none"/>
        </w:tabs>
        <w:ind w:left="2189" w:right="720" w:hanging="2189"/>
        <w:rPr>
          <w:color w:val="000000"/>
        </w:rPr>
      </w:pPr>
      <w:r>
        <w:rPr>
          <w:color w:val="000000"/>
        </w:rPr>
        <w:t>Rebel Guard #1:</w:t>
        <w:tab/>
        <w:tab/>
        <w:t>I told you it had to be tonight.  (</w:t>
      </w:r>
      <w:r>
        <w:rPr>
          <w:i/>
          <w:color w:val="000000"/>
        </w:rPr>
        <w:t>Shows dagger.)</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89" w:leader="none"/>
          <w:tab w:val="left" w:pos="0" w:leader="none"/>
          <w:tab w:val="left" w:pos="1224" w:leader="none"/>
          <w:tab w:val="left" w:pos="1641" w:leader="none"/>
          <w:tab w:val="left" w:pos="2070" w:leader="none"/>
          <w:tab w:val="left" w:pos="2736" w:leader="none"/>
          <w:tab w:val="left" w:pos="3282" w:leader="none"/>
          <w:tab w:val="left" w:pos="3828" w:leader="none"/>
          <w:tab w:val="left" w:pos="4377" w:leader="none"/>
          <w:tab w:val="left" w:pos="4925" w:leader="none"/>
          <w:tab w:val="left" w:pos="5472" w:leader="none"/>
          <w:tab w:val="left" w:pos="6018" w:leader="none"/>
          <w:tab w:val="left" w:pos="6564" w:leader="none"/>
          <w:tab w:val="left" w:pos="7113" w:leader="none"/>
          <w:tab w:val="left" w:pos="7661" w:leader="none"/>
          <w:tab w:val="left" w:pos="8208" w:leader="none"/>
          <w:tab w:val="left" w:pos="8754" w:leader="none"/>
          <w:tab w:val="left" w:pos="9300" w:leader="none"/>
          <w:tab w:val="left" w:pos="9360" w:leader="none"/>
          <w:tab w:val="right" w:pos="9648" w:leader="none"/>
        </w:tabs>
        <w:ind w:left="2189" w:right="720" w:hanging="2189"/>
        <w:rPr>
          <w:color w:val="000000"/>
        </w:rPr>
      </w:pPr>
      <w:r>
        <w:rPr>
          <w:color w:val="000000"/>
        </w:rPr>
        <w:t>Rebel Guard #2:</w:t>
        <w:tab/>
        <w:tab/>
        <w:t>Are you crazy?  He'll be heavily guarded tonight.</w:t>
      </w:r>
    </w:p>
    <w:p>
      <w:pPr>
        <w:pStyle w:val="Normal"/>
        <w:tabs>
          <w:tab w:val="clear" w:pos="720"/>
          <w:tab w:val="left" w:pos="-1225" w:leader="none"/>
          <w:tab w:val="left" w:pos="0" w:leader="none"/>
          <w:tab w:val="left" w:pos="415" w:leader="none"/>
          <w:tab w:val="left" w:pos="964" w:leader="none"/>
          <w:tab w:val="left" w:pos="1511" w:leader="none"/>
          <w:tab w:val="left" w:pos="2070"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color w:val="000000"/>
        </w:rPr>
      </w:pPr>
      <w:r>
        <w:rPr>
          <w:color w:val="000000"/>
        </w:rPr>
        <w:t>Rebel Guard #1:</w:t>
        <w:tab/>
        <w:t>Well, OK.  But tomorrow!  We've got to put a dagger in that cruel, blundering fool of a king!   If not tonight, tomorrow!</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 xml:space="preserve">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2:</w:t>
        <w:tab/>
        <w:t xml:space="preserve">Quiet, haven't I told you to never mention that the king is the one we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ab/>
        <w:tab/>
        <w:tab/>
        <w:tab/>
        <w:t xml:space="preserve">seek to kill!  Look over there, that man heard you!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9"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color w:val="000000"/>
        </w:rPr>
      </w:pPr>
      <w:r>
        <w:rPr>
          <w:color w:val="000000"/>
        </w:rPr>
        <w:t>Rebel Guard #1:</w:t>
        <w:tab/>
        <w:t>What does it matter?  He's just a dumb Jew.   Who could he tell?</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160"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Rebel Guard #2:</w:t>
        <w:tab/>
        <w:t>Perhaps, but let's get out of here.</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160"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160"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 xml:space="preserve">(Narrating)  </w:t>
      </w:r>
    </w:p>
    <w:p>
      <w:pPr>
        <w:pStyle w:val="Normal"/>
        <w:tabs>
          <w:tab w:val="clear" w:pos="720"/>
          <w:tab w:val="left" w:pos="-3282" w:leader="none"/>
          <w:tab w:val="left" w:pos="-2057" w:leader="none"/>
          <w:tab w:val="left" w:pos="-1642" w:leader="none"/>
          <w:tab w:val="left" w:pos="-1093" w:leader="none"/>
          <w:tab w:val="left" w:pos="-546" w:leader="none"/>
          <w:tab w:val="left" w:pos="0" w:leader="none"/>
          <w:tab w:val="left" w:pos="547" w:leader="none"/>
          <w:tab w:val="left" w:pos="1094" w:leader="none"/>
          <w:tab w:val="left" w:pos="1643" w:leader="none"/>
          <w:tab w:val="left" w:pos="2160" w:leader="none"/>
          <w:tab w:val="left" w:pos="2190" w:leader="none"/>
          <w:tab w:val="left" w:pos="2736" w:leader="none"/>
          <w:tab w:val="left" w:pos="3283" w:leader="none"/>
          <w:tab w:val="left" w:pos="3830" w:leader="none"/>
          <w:tab w:val="left" w:pos="4379" w:leader="none"/>
          <w:tab w:val="left" w:pos="4926" w:leader="none"/>
          <w:tab w:val="left" w:pos="5472" w:leader="none"/>
          <w:tab w:val="left" w:pos="6019" w:leader="none"/>
          <w:tab w:val="left" w:pos="6078" w:leader="none"/>
          <w:tab w:val="right" w:pos="6798" w:leader="none"/>
          <w:tab w:val="left" w:pos="7447" w:leader="none"/>
        </w:tabs>
        <w:ind w:right="720" w:hanging="0"/>
        <w:rPr/>
      </w:pPr>
      <w:r>
        <w:rPr>
          <w:color w:val="000000"/>
        </w:rPr>
        <w:t>Mordi:</w:t>
        <w:tab/>
        <w:tab/>
        <w:tab/>
        <w:t xml:space="preserve">Little did they know of my relationship with Esther.  I sent a message </w:t>
        <w:tab/>
        <w:tab/>
        <w:tab/>
        <w:tab/>
        <w:t xml:space="preserve">to Esther who informed the police and the guards were arrested.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160"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t>(If enough actors available Guards 3 and 4 and 5 haul off the conspirators, dragging them across the stage; otherwise just have one or two guards below leading them on)</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Guard #3:</w:t>
        <w:tab/>
        <w:tab/>
        <w:t>Come on you dirty rebels.  Get a move on it.  The gallows await you.</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Rebel Guard #1:</w:t>
        <w:tab/>
        <w:t>No, No.  I didn't do it!  It was the butler.  Yeah, the butler did i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Rebel Guard #2:</w:t>
        <w:tab/>
        <w:t>And the dog ate the plo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Guard #4:</w:t>
        <w:tab/>
        <w:tab/>
        <w:t>So there was a plot!  We've got you, scum.</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1:</w:t>
        <w:tab/>
        <w:t>Idio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2:</w:t>
        <w:tab/>
        <w:t>You shouldn’t call people idiots.  Mom said!</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 xml:space="preserve">(they are drug off; continuing narration)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Mordi:</w:t>
        <w:tab/>
        <w:tab/>
        <w:tab/>
        <w:t>So a report was placed in the royal record.</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Royal Record Person   (</w:t>
      </w:r>
      <w:r>
        <w:rPr>
          <w:i/>
          <w:color w:val="000000"/>
        </w:rPr>
        <w:t>former Bachelorette #353</w:t>
      </w:r>
      <w:r>
        <w:rPr>
          <w:color w:val="000000"/>
        </w:rPr>
        <w:t>):</w:t>
        <w:tab/>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ab/>
        <w:tab/>
        <w:tab/>
        <w:tab/>
        <w:t>(with a notebook and pencil comes across stage talking VERY fas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t>OK . . June 5 . . . the King got his nails clipped -- he had a hangnail -- which gave him an idea he used later that day . . and, it was like reported by Mordecai the Jew – who told Queen Esther – that somebody wanted to kill the king, see.  And there was like a royal investigation and stuff like that.  And, after being subjected to tickling and opera music, they confessed.</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pPr>
      <w:r>
        <w:rPr>
          <w:color w:val="000000"/>
        </w:rPr>
        <w:t>And the guys who did the bad stuff got their just desserts.  They asked for meatloaf and sauerkraut for their last meal -- which was really stupid if you ask me --  I would have asked for ice cream 'cause then they'd have to wait for the ice cream man and he doesn't come until, like, you know, Augus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Mordi:</w:t>
        <w:tab/>
        <w:tab/>
        <w:tab/>
        <w:t>You know, you look familiar . .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w:t>
      </w:r>
      <w:r>
        <w:rPr>
          <w:i/>
          <w:color w:val="000000"/>
        </w:rPr>
        <w:t xml:space="preserve">perky)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cord Keeper:</w:t>
        <w:tab/>
        <w:t xml:space="preserve">Oh – I’m soo glad you noticed -- that's because I used to be like a real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pPr>
      <w:r>
        <w:rPr>
          <w:color w:val="000000"/>
        </w:rPr>
        <w:t>celebrity.  I was like the 354</w:t>
      </w:r>
      <w:r>
        <w:rPr>
          <w:color w:val="000000"/>
          <w:vertAlign w:val="superscript"/>
        </w:rPr>
        <w:t>th</w:t>
      </w:r>
      <w:r>
        <w:rPr>
          <w:color w:val="000000"/>
        </w:rPr>
        <w:t xml:space="preserve"> runner up in the ‟pick a queen" competition.  But the other girl could sing – she won the talent contest. . . .  Anyway I've got to file these records today ....</w:t>
      </w:r>
      <w:r>
        <w:rPr>
          <w:i/>
          <w:color w:val="000000"/>
        </w:rPr>
        <w:t xml:space="preserve"> (to herself)</w:t>
      </w:r>
      <w:r>
        <w:rPr>
          <w:color w:val="000000"/>
        </w:rPr>
        <w:t xml:space="preserve"> should it be filed under G or J for June?  Ummm. . . Definitely a G!</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center" w:pos="5436" w:leader="none"/>
          <w:tab w:val="left" w:pos="9504" w:leader="none"/>
        </w:tabs>
        <w:ind w:left="1224" w:right="720" w:hanging="1642"/>
        <w:rPr>
          <w:color w:val="000000"/>
        </w:rPr>
      </w:pPr>
      <w:r>
        <w:rPr>
          <w:color w:val="000000"/>
        </w:rPr>
        <w:tab/>
      </w:r>
      <w:r>
        <w:rPr>
          <w:b/>
          <w:color w:val="000000"/>
        </w:rPr>
        <w:t>Scene #6</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642"/>
        <w:rPr>
          <w:color w:val="000000"/>
        </w:rPr>
      </w:pPr>
      <w:r>
        <w:rPr>
          <w:i/>
          <w:color w:val="000000"/>
        </w:rPr>
        <w:tab/>
        <w:tab/>
        <w:t xml:space="preserve">(Narrating)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Mordi:</w:t>
        <w:tab/>
        <w:tab/>
        <w:tab/>
        <w:t>Now you might think that if you save the king's life you might get a promotion -- a parade, maybe a medal.  But the record got overlooke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t xml:space="preserve">Years passed.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t xml:space="preserve">And an evil man -- Haman -- got promoted to second in command.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ab/>
        <w:tab/>
        <w:tab/>
        <w:tab/>
        <w:t>He even got his own pastry -- a Hamanstaschen -- named after him!</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ab/>
      </w:r>
      <w:r>
        <w:rPr>
          <w:i/>
          <w:color w:val="000000"/>
        </w:rPr>
        <w:t xml:space="preserve">(Leaves muttering)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color w:val="000000"/>
        </w:rPr>
        <w:t xml:space="preserve">Let me tell you, there's no justice in the world. . . would a Mortistashen be so hard to bake? . . but nooooooo. . . . not that I'm jealous . . . that would be beneath me . . who'd want something named after them anyway?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i/>
          <w:color w:val="000000"/>
        </w:rPr>
        <w:t xml:space="preserve">(Haman and the king enter) (Haman is the classic Melodrama Black Villain, the audience MAY be prompted to Boo whenever he appears on stage and cheer for Esther.)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Oh, your Majesty, your eminence -- I sooo appreciate your appointing me as Second in Command.  You could not have made a better choic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Right you are, Haman.  Delegation!  It's the secret of good governmen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Reall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Of course.  You have to find people with skills and give them the freedom to do their jobs.  For instance, you've got a knack for mone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 xml:space="preserve">Yes!  I love i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So, you're in charge of the Treasur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I do sooo love collecting taxe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Hummmm (</w:t>
      </w:r>
      <w:r>
        <w:rPr>
          <w:i/>
          <w:color w:val="000000"/>
        </w:rPr>
        <w:t xml:space="preserve">Shrugs or raises eyebrows). . </w:t>
      </w:r>
      <w:r>
        <w:rPr>
          <w:color w:val="000000"/>
        </w:rPr>
        <w:t xml:space="preserve">Well, to each their own.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I, on the other hand, am a military man.  The most pressing needs of our kingdom are protecting and expanding our boarders.  Those Greeks are rather bothersome.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 .  shame about the Armada.</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Yes. . well . . the sun got in our eyes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color w:val="000000"/>
        </w:rPr>
        <w:tab/>
      </w:r>
      <w:r>
        <w:rPr>
          <w:i/>
          <w:color w:val="000000"/>
        </w:rPr>
        <w:t>(Optional lines for high school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How was I to know they'd bring in those </w:t>
      </w:r>
      <w:r>
        <w:rPr>
          <w:color w:val="000000"/>
          <w:u w:val="single"/>
        </w:rPr>
        <w:t xml:space="preserve">                      </w:t>
      </w:r>
      <w:r>
        <w:rPr>
          <w:color w:val="000000"/>
        </w:rPr>
        <w:t xml:space="preserve">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i/>
          <w:i/>
          <w:color w:val="000000"/>
        </w:rPr>
      </w:pPr>
      <w:r>
        <w:rPr>
          <w:color w:val="000000"/>
        </w:rPr>
        <w:tab/>
        <w:t>(</w:t>
      </w:r>
      <w:r>
        <w:rPr>
          <w:i/>
          <w:color w:val="000000"/>
        </w:rPr>
        <w:t xml:space="preserve">insert nickname for school, e.g. Vikings, Spartans, Bobcats)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 could happen to anyone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 . and it was only 300 ships.  Anyway, I act as Commander and Chief!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And a very good one you are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Thank you.  The troops must see their king!  It inspires confidenc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Indeed, sire!  It's almost as good as winning.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color w:val="000000"/>
        </w:rPr>
        <w:tab/>
        <w:t>(</w:t>
      </w:r>
      <w:r>
        <w:rPr>
          <w:i/>
          <w:color w:val="000000"/>
        </w:rPr>
        <w:t>Panicky look as Haman realizes what he sai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Ah, yes . . (</w:t>
      </w:r>
      <w:r>
        <w:rPr>
          <w:i/>
          <w:color w:val="000000"/>
        </w:rPr>
        <w:t xml:space="preserve">King looks a little annoyed, eyes Haman.)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Uh, now your Majesty... A little trifling matter.   Before you go, since I am now second in command, please sign this order to have all bow down to me . . .  except you, of course.</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King:</w:t>
        <w:tab/>
        <w:t xml:space="preserve">Umm . . . well, appearances do matter . . you must be respected . . whatever . . </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ab/>
        <w:tab/>
        <w:tab/>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ab/>
        <w:tab/>
      </w:r>
      <w:r>
        <w:rPr>
          <w:i/>
          <w:color w:val="000000"/>
        </w:rPr>
        <w:t>(King signs the proclamation)</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King:</w:t>
        <w:tab/>
        <w:t>Well, I don't want to be late.  (</w:t>
      </w:r>
      <w:r>
        <w:rPr>
          <w:i/>
          <w:color w:val="000000"/>
        </w:rPr>
        <w:t>King starts to exits.)</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color w:val="000000"/>
        </w:rPr>
        <w:t>Haman:</w:t>
        <w:tab/>
        <w:tab/>
        <w:t xml:space="preserve">Don't worry, your Majesty, you can count on me.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King Exit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You can count on me to take all I can get.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Now -- this is just what I've always wanted.  To have people bow before me, me, me and only me. (</w:t>
      </w:r>
      <w:r>
        <w:rPr>
          <w:i/>
          <w:color w:val="000000"/>
        </w:rPr>
        <w:t>cackle)</w:t>
      </w:r>
      <w:r>
        <w:rPr>
          <w:color w:val="000000"/>
        </w:rPr>
        <w:t xml:space="preserve">  Yes!  Yes!  Ye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Haman exits---Mordi comes back on stage with extras around him start coming in to form a crowd.)</w:t>
      </w:r>
      <w:r>
        <w:br w:type="page"/>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Narrating)</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Mordi:</w:t>
        <w:tab/>
        <w:tab/>
        <w:tab/>
        <w:t>Haman was now second to the king.  When he went before the crowds people had to bow before him.  But, I decided I would never bow before such an evil man. . . (</w:t>
      </w:r>
      <w:r>
        <w:rPr>
          <w:i/>
          <w:color w:val="000000"/>
        </w:rPr>
        <w:t xml:space="preserve">muttering, under his breath) </w:t>
      </w:r>
      <w:r>
        <w:rPr>
          <w:color w:val="000000"/>
        </w:rPr>
        <w:t xml:space="preserve">gets his own pastry.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Crowd enters around Mordi.  Haman enters stage left in a haughty fashion.  If possible have a cart to push Haman, to be used again for Mordecai later.  Crowd all bows.  Mordi defiantly refuses to bow, may read a newspaper.  Haman glares.  Mordi glares back.  Haman glares some more.  Mordi glares back.  Haman leaves kicking something and leaves hopping in pa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Guy #1:</w:t>
        <w:tab/>
        <w:tab/>
        <w:t>Why didn't you bow?  Don't you know of the king's edic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Mordi:</w:t>
        <w:tab/>
        <w:tab/>
        <w:tab/>
        <w:t xml:space="preserve">I will bow to my Go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tab/>
        <w:tab/>
        <w:tab/>
        <w:tab/>
        <w:t>(Incredulous throughout)</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Guy #1:</w:t>
        <w:tab/>
        <w:tab/>
        <w:t>You guys always were a little weird.  Haman nurses grudge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Mordi:</w:t>
        <w:tab/>
        <w:tab/>
        <w:tab/>
        <w:t xml:space="preserve">To bow before such a man would be a bigger mistak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Guy #1:</w:t>
        <w:tab/>
        <w:tab/>
        <w:t xml:space="preserve">Sure, Bub.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Crowd and Mordi exit - Haman comes in limping, followed by 2 servant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Did you see tha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Servant #3:</w:t>
        <w:tab/>
        <w:t>See a gnat?  (</w:t>
      </w:r>
      <w:r>
        <w:rPr>
          <w:i/>
          <w:color w:val="000000"/>
        </w:rPr>
        <w:t xml:space="preserve">Looks around in the air)  </w:t>
      </w:r>
      <w:r>
        <w:rPr>
          <w:color w:val="000000"/>
        </w:rPr>
        <w:t>Do we need a fly-swatt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Clean out your ears, idiot.  Did you see that man?  Mordecai.  He refuses to bow.   To me.  The greatest, most powerful man in the Kingdom!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Servant #3:</w:t>
        <w:tab/>
        <w:t>I'm not sure the king would agree with that.  He's a Jew, Sir . . you gonna let him get away with i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Sarcastic repetition - payback)</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He's a Jew. . .  Well, maybe all the Jews should pa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 xml:space="preserve">Maybe this is why I'm so rich!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Servant #3:</w:t>
        <w:tab/>
        <w:t xml:space="preserve">What does rich have to do with i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Haven't I taught you anything?  Of course, not.  Because you're an idiot.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enchman:</w:t>
        <w:tab/>
        <w:t>You shouldn't call people idiot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640" w:right="720" w:hanging="1640"/>
        <w:rPr>
          <w:color w:val="000000"/>
        </w:rPr>
      </w:pPr>
      <w:r>
        <w:rPr>
          <w:color w:val="000000"/>
        </w:rPr>
        <w:t xml:space="preserve">All Henchman: </w:t>
        <w:tab/>
        <w:t>Mom sai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t>(Haman rolls his eye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Right.  Well, the secret of wealth in government is to write the laws and taxes to benefit yourself!</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All you have to do is just use part of the taxes that they thought were going to needless, worthless projects like roads and schools and hospitals.  Use it for yourself!  Build bigger palaces and yachts and enjoy guilty pleasures -- like reveng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683" w:right="720" w:hanging="1224"/>
        <w:rPr>
          <w:b/>
          <w:b/>
          <w:color w:val="000000"/>
        </w:rPr>
      </w:pPr>
      <w:r>
        <w:rPr>
          <w:color w:val="000000"/>
        </w:rPr>
        <w:tab/>
        <w:tab/>
        <w:tab/>
        <w:t>Let me expla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683" w:right="720" w:hanging="1224"/>
        <w:rPr>
          <w:b/>
          <w:b/>
          <w:color w:val="000000"/>
        </w:rPr>
      </w:pPr>
      <w:r>
        <w:rPr>
          <w:b/>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pPr>
      <w:r>
        <w:rPr>
          <w:b/>
          <w:color w:val="000000"/>
        </w:rPr>
        <w:tab/>
        <w:t>A Government Job</w:t>
      </w:r>
      <w:r>
        <w:rPr>
          <w:color w:val="000000"/>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color w:val="000000"/>
        </w:rPr>
        <w:tab/>
        <w:t>(Haman's Song)</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color w:val="000000"/>
        </w:rPr>
        <w:t>When I was boy and went to school</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I never lived by the Golden Rule.</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I bullied kids to get my way,</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nd cheated at the games I played,</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They said,)</w:t>
        <w:tab/>
        <w:tab/>
        <w:tab/>
        <w:tab/>
        <w:tab/>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Kid, you've got intellect,</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but your ethics are a bit suspect</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there's not a lot things you can do,</w:t>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but here's a career that's made for you . . .”</w:t>
        <w:br/>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w:t>
      </w:r>
      <w:r>
        <w:rPr>
          <w:i/>
          <w:color w:val="000000"/>
        </w:rPr>
        <w:t>Haman – Henchman may join)</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Ya gotta, get yourself a Government job,</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where you can cheat and you can rob.</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ab/>
        <w:t>Write the rules that are right for you,</w:t>
        <w:tab/>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 xml:space="preserve">take a cut, take a cut, or two . . . </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Do, do, do!</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Now, this is a truth I must admit</w:t>
        <w:tab/>
        <w:tab/>
        <w:tab/>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some government guys are legit</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take that Jew Mordecai,</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he won't steal and he won't lie,</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Mordecai, he must die!</w:t>
        <w:tab/>
        <w:tab/>
        <w:tab/>
        <w:tab/>
      </w:r>
      <w:r>
        <w:rPr>
          <w:color w:val="000000"/>
          <w:u w:val="single"/>
        </w:rPr>
        <w:t>(</w:t>
      </w:r>
      <w:r>
        <w:rPr>
          <w:i/>
          <w:color w:val="000000"/>
          <w:u w:val="single"/>
        </w:rPr>
        <w:t xml:space="preserve">Haman may jump up &amp; down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ab/>
        <w:t>die, die, die, die, DIE!</w:t>
        <w:tab/>
        <w:tab/>
        <w:tab/>
        <w:tab/>
      </w:r>
      <w:r>
        <w:rPr>
          <w:i/>
          <w:color w:val="000000"/>
          <w:u w:val="single"/>
        </w:rPr>
        <w:t>like 5 year old having a tantrum)</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w:t>
      </w:r>
      <w:r>
        <w:rPr>
          <w:i/>
          <w:color w:val="000000"/>
        </w:rPr>
        <w:t>Henchman – Haman may join)</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 xml:space="preserve">(Ya gotta)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Get yourself a Government job,</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where you can be part of legal mob!</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 xml:space="preserve">If you’re made, don’t ya pout,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 xml:space="preserve">just pass a law and wipe him out!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Cackle)</w:t>
        <w:tab/>
        <w:tab/>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nd so I've hatched a wonderful, evil plan.</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To rid the Jews from all the land.</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I’ll write law from the King’s command.</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Kill the Jews!  That's my plan!</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i/>
          <w:color w:val="000000"/>
        </w:rPr>
        <w:tab/>
        <w:t>(end with evil laugh/cackle)</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i/>
          <w:color w:val="000000"/>
        </w:rPr>
        <w:tab/>
        <w:t>lead to asthma attack and "hee-haw" of donkey)</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color w:val="000000"/>
        </w:rPr>
        <w:t>(</w:t>
      </w:r>
      <w:r>
        <w:rPr>
          <w:i/>
          <w:color w:val="000000"/>
        </w:rPr>
        <w:t>side stage)</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Small Child:  (</w:t>
      </w:r>
      <w:r>
        <w:rPr>
          <w:i/>
          <w:color w:val="000000"/>
        </w:rPr>
        <w:t xml:space="preserve">To his mother)  </w:t>
      </w:r>
      <w:r>
        <w:rPr>
          <w:color w:val="000000"/>
        </w:rPr>
        <w:t>Mommy, he needs a time-out.</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b/>
          <w:color w:val="000000"/>
        </w:rPr>
        <w:tab/>
        <w:t>Scene #7</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t>King Enters, with servants, Haman follows with Notebook, his voice should slith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i/>
          <w:color w:val="000000"/>
        </w:rPr>
        <w:t xml:space="preserve">(Narrating)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152" w:right="720" w:hanging="1224"/>
        <w:rPr/>
      </w:pPr>
      <w:r>
        <w:rPr>
          <w:color w:val="000000"/>
        </w:rPr>
        <w:t xml:space="preserve"> </w:t>
      </w:r>
      <w:r>
        <w:rPr>
          <w:color w:val="000000"/>
        </w:rPr>
        <w:t>Mordi:</w:t>
        <w:tab/>
        <w:tab/>
        <w:tab/>
        <w:t>A few days later, Haman met with the King.</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152" w:right="720" w:hanging="1224"/>
        <w:rPr>
          <w:color w:val="000000"/>
        </w:rPr>
      </w:pPr>
      <w:r>
        <w:rPr>
          <w:color w:val="000000"/>
        </w:rPr>
      </w:r>
    </w:p>
    <w:p>
      <w:pPr>
        <w:pStyle w:val="Normal"/>
        <w:tabs>
          <w:tab w:val="clear" w:pos="720"/>
          <w:tab w:val="left" w:pos="-790" w:leader="none"/>
          <w:tab w:val="left" w:pos="-9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 xml:space="preserve">OK, let's see, I've got the military review at 10 . . lunch at the hanging gardens . . . I do hope they haven't had a . . . bothers the digestion . . and then </w:t>
      </w:r>
      <w:r>
        <w:rPr>
          <w:i/>
          <w:color w:val="000000"/>
        </w:rPr>
        <w:t xml:space="preserve">another </w:t>
      </w:r>
      <w:r>
        <w:rPr>
          <w:color w:val="000000"/>
        </w:rPr>
        <w:t>military review.  Sheesh . . Oh, Haman, what do you have for me toda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Your majesty, just a few trifling things.  First, there's the matter of the irrigation project on the Tigris river and then there's raising taxes.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Again?</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fraid so . .  don’t worry, I know where the money’s going  . . and a little problem with one of the peoples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I was unaware of any such problem.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Well, I've afraid it's very serious your Majesty -- very serious indeed.  There is a certain people -- a strange people, your Majesty, very strange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How strang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Ever seen a </w:t>
      </w:r>
      <w:r>
        <w:rPr>
          <w:i/>
          <w:color w:val="000000"/>
        </w:rPr>
        <w:t xml:space="preserve">Star Trek </w:t>
      </w:r>
      <w:r>
        <w:rPr>
          <w:color w:val="000000"/>
        </w:rPr>
        <w:t>conventio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King:</w:t>
        <w:tab/>
        <w:tab/>
        <w:tab/>
        <w:t>Yes . .  (</w:t>
      </w:r>
      <w:r>
        <w:rPr>
          <w:i/>
          <w:color w:val="000000"/>
        </w:rPr>
        <w:t xml:space="preserve">king recoils)   </w:t>
      </w:r>
      <w:r>
        <w:rPr>
          <w:color w:val="000000"/>
        </w:rPr>
        <w:t xml:space="preserve">NO!?!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It's true.  Geeks and freaks, your Majesty.  Even . . .  actor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No!</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 . Now these people are scattered among all the peoples of the kingdom.  Their customs are different.  Their laws are different. .  There noses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Different?</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Prominently so.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But don’t we support diversity?  I could’a sworn it was in my last speech.</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Oh, your Majesty!  Conformity is the </w:t>
      </w:r>
      <w:r>
        <w:rPr>
          <w:i/>
          <w:color w:val="000000"/>
        </w:rPr>
        <w:t xml:space="preserve">new </w:t>
      </w:r>
      <w:r>
        <w:rPr>
          <w:color w:val="000000"/>
        </w:rPr>
        <w:t>diversity.  Gotta keep up with the time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Oh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And so I'm afraid that it isn't in the king's interest to let these people get away with it any longer.  So, we should issue a decree to destroy them, and I will pay ten thousand talents of silver to the treasury for this decree.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You're sure this needs to be don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Very sure, your Majesty.   Oh -- look at the time -- if the troops don't see you soon, they'll be soooooo disappointe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 xml:space="preserve">Dismissively)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Good point.  And, well . . whatever . . take my ring.  And keep the money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 xml:space="preserve">Haman: </w:t>
        <w:tab/>
        <w:tab/>
        <w:t xml:space="preserve">Thank you your majesty.  You are very generous.  Let's do lunch.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ab/>
        <w:tab/>
        <w:tab/>
        <w:tab/>
        <w:t>(</w:t>
      </w:r>
      <w:r>
        <w:rPr>
          <w:i/>
          <w:color w:val="000000"/>
        </w:rPr>
        <w:t>King exit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w:t>
      </w:r>
      <w:r>
        <w:rPr>
          <w:i/>
          <w:color w:val="000000"/>
        </w:rPr>
        <w:t xml:space="preserve">Haman turns to audience in sing-song/spoiled brat chan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YES!  I get to keep the money!  I get to keep the money!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t>And -- even better -- I get to draft a decree that will destroy all the Jews and that accursed Mordecai!</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3282" w:right="720" w:hanging="3282"/>
        <w:rPr/>
      </w:pPr>
      <w:r>
        <w:rPr>
          <w:color w:val="000000"/>
        </w:rPr>
        <w:t>(</w:t>
      </w:r>
      <w:r>
        <w:rPr>
          <w:i/>
          <w:color w:val="000000"/>
        </w:rPr>
        <w:t xml:space="preserve">Haman Exits) </w:t>
      </w:r>
      <w:r>
        <w:rPr>
          <w:color w:val="000000"/>
        </w:rPr>
        <w:tab/>
        <w:tab/>
        <w:tab/>
        <w:tab/>
      </w:r>
      <w:r>
        <w:br w:type="page"/>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3282" w:right="720" w:hanging="0"/>
        <w:rPr>
          <w:color w:val="000000"/>
        </w:rPr>
      </w:pPr>
      <w:r>
        <w:rPr>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b/>
          <w:b/>
          <w:color w:val="000000"/>
        </w:rPr>
      </w:pPr>
      <w:r>
        <w:rPr>
          <w:b/>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i/>
          <w:i/>
          <w:color w:val="000000"/>
        </w:rPr>
      </w:pPr>
      <w:r>
        <w:rPr>
          <w:b/>
          <w:color w:val="000000"/>
        </w:rPr>
        <w:tab/>
        <w:t>Scene #8</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Set:  Courtyar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Group of Jews Re-enter.  Decree is nailed to wall.)</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1:</w:t>
        <w:tab/>
        <w:tab/>
        <w:t>What's that sa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2:</w:t>
        <w:tab/>
        <w:tab/>
        <w:t xml:space="preserve">It's a royal decre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1:</w:t>
        <w:tab/>
        <w:tab/>
        <w:t>What is it, Passover?   A chariot rac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2:</w:t>
        <w:tab/>
        <w:tab/>
        <w:t xml:space="preserve">Oh no!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0"/>
        <w:rPr>
          <w:color w:val="000000"/>
        </w:rPr>
      </w:pPr>
      <w:r>
        <w:rPr>
          <w:color w:val="000000"/>
        </w:rPr>
        <w:tab/>
        <w:t>(</w:t>
      </w:r>
      <w:r>
        <w:rPr>
          <w:i/>
          <w:color w:val="000000"/>
        </w:rPr>
        <w:t>Reading)</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color w:val="000000"/>
        </w:rPr>
      </w:pPr>
      <w:r>
        <w:rPr>
          <w:color w:val="000000"/>
        </w:rPr>
        <w:t xml:space="preserve">"Greetings to the nations!  At the end of the year, all of the Jews are to be destroyed and annihilated.  Everyone is subject to death!”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1:</w:t>
        <w:tab/>
        <w:tab/>
        <w:t xml:space="preserve">And there's mor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pPr>
      <w:r>
        <w:rPr>
          <w:color w:val="000000"/>
        </w:rPr>
        <w:t xml:space="preserve">"All who wish to join in taking part in their destruction are to take over the Jews homes and everything of the valu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d:</w:t>
        <w:tab/>
        <w:tab/>
        <w:tab/>
        <w:tab/>
        <w:t>Does that mean they can take my teddy bea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2:</w:t>
        <w:tab/>
        <w:tab/>
        <w:t>And mor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1:</w:t>
        <w:tab/>
        <w:tab/>
        <w:t xml:space="preserve">Why does the king seek to destroy us?  He's treating us like traitor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ab/>
        <w:tab/>
        <w:tab/>
        <w:tab/>
        <w:tab/>
        <w:t>(</w:t>
      </w:r>
      <w:r>
        <w:rPr>
          <w:i/>
          <w:color w:val="000000"/>
        </w:rPr>
        <w:t>Person #3 runs on stage.)</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3:</w:t>
        <w:tab/>
        <w:tab/>
        <w:t xml:space="preserve">I just heard!  The whole city is in turmoil!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Mordecai Enter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2:</w:t>
        <w:tab/>
        <w:tab/>
        <w:t xml:space="preserve">Sir, Sir, have you seen this horrible decre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pPr>
      <w:r>
        <w:rPr>
          <w:color w:val="000000"/>
        </w:rPr>
        <w:t>Mordi:</w:t>
        <w:tab/>
        <w:tab/>
        <w:tab/>
        <w:tab/>
        <w:t>What decree?  Let me see that.  (</w:t>
      </w:r>
      <w:r>
        <w:rPr>
          <w:i/>
          <w:color w:val="000000"/>
        </w:rPr>
        <w:t xml:space="preserve">He reads and reacts.)  </w:t>
      </w:r>
      <w:r>
        <w:rPr>
          <w:color w:val="000000"/>
        </w:rPr>
        <w:t>What is the King thinking?   Does he think?  This has to be the work of Hama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ab/>
        <w:tab/>
        <w:tab/>
        <w:tab/>
        <w:tab/>
        <w:t>(</w:t>
      </w:r>
      <w:r>
        <w:rPr>
          <w:i/>
          <w:color w:val="000000"/>
        </w:rPr>
        <w:t>To Mordi)</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4:</w:t>
        <w:tab/>
        <w:tab/>
        <w:t>Sir, I'm not Jewish.  But this is horribl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1642"/>
        <w:rPr>
          <w:color w:val="000000"/>
        </w:rPr>
      </w:pPr>
      <w:r>
        <w:rPr>
          <w:color w:val="000000"/>
        </w:rPr>
        <w:t>Mordi:</w:t>
        <w:tab/>
        <w:tab/>
        <w:tab/>
        <w:tab/>
        <w:t>Thank you for your concer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4:</w:t>
        <w:tab/>
        <w:tab/>
        <w:t xml:space="preserve">Sir, I want to do more.  I would be willing to take in children . . protect them .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1642"/>
        <w:rPr/>
      </w:pPr>
      <w:r>
        <w:rPr>
          <w:color w:val="000000"/>
        </w:rPr>
        <w:t>Mordi:</w:t>
        <w:tab/>
        <w:tab/>
        <w:tab/>
        <w:tab/>
        <w:t>You would provide a hiding place?  You understand if you are discovered, our fate, will be your fat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ab/>
        <w:t>(</w:t>
      </w:r>
      <w:r>
        <w:rPr>
          <w:i/>
          <w:color w:val="000000"/>
        </w:rPr>
        <w:t>Sigh.)</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4:</w:t>
        <w:tab/>
        <w:tab/>
        <w:t>I understan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1642"/>
        <w:rPr>
          <w:color w:val="000000"/>
        </w:rPr>
      </w:pPr>
      <w:r>
        <w:rPr>
          <w:color w:val="000000"/>
        </w:rPr>
        <w:t>Mordi:</w:t>
        <w:tab/>
        <w:tab/>
        <w:tab/>
        <w:tab/>
        <w:t>You give me hope for our world.  Thank you.</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2:</w:t>
        <w:tab/>
        <w:tab/>
        <w:t>Can anything be don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1:</w:t>
        <w:tab/>
        <w:tab/>
        <w:t>What can be done?  Royal orders can't be changed.  The king trusts Haman above all others.  And no one will tell him it’s wrong -- it could mean their lif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Mordi:</w:t>
        <w:tab/>
        <w:tab/>
        <w:tab/>
        <w:tab/>
        <w:t xml:space="preserve">There is one who can talk to the king.   </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color w:val="000000"/>
        </w:rPr>
      </w:pPr>
      <w:r>
        <w:rPr>
          <w:i/>
          <w:color w:val="000000"/>
        </w:rPr>
        <w:t xml:space="preserve">(He is thinking of Esther and he looks concerned, knowing the risk he will be asking her to take)  </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color w:val="000000"/>
        </w:rPr>
      </w:pPr>
      <w:r>
        <w:rPr>
          <w:color w:val="000000"/>
        </w:rPr>
        <w:t xml:space="preserve">I will appeal to heaven and to the one who can talk to the king for all of u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ab/>
        <w:t>Otherwise, we're to be annihilated, murdered and destroye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OPTIONAL SONG:   LENGTH 1:15</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w:t>
      </w:r>
      <w:r>
        <w:rPr>
          <w:i/>
          <w:color w:val="000000"/>
        </w:rPr>
        <w:t>Jewish crowd gathers.  If possible they put on sack cloth -- gunny sacks, ideally died black -- men with ashes on their head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i/>
          <w:color w:val="000000"/>
        </w:rPr>
        <w:tab/>
      </w:r>
      <w:r>
        <w:rPr>
          <w:b/>
          <w:i/>
          <w:color w:val="000000"/>
        </w:rPr>
        <w:t>God Have You Deserted M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pPr>
      <w:r>
        <w:rPr>
          <w:color w:val="000000"/>
        </w:rPr>
        <w:tab/>
      </w:r>
      <w:r>
        <w:rPr>
          <w:i/>
          <w:color w:val="000000"/>
        </w:rPr>
        <w:t>Esther 3:13; Psalms 22</w:t>
      </w:r>
      <w:r>
        <w:rPr>
          <w:color w:val="000000"/>
        </w:rPr>
        <w:t>:1-3</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color w:val="000000"/>
        </w:rPr>
        <w:t>(choru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Men  (if small choir, add wome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 xml:space="preserve">Annihilated, violate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murdered and destroye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All)</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They'll grab all our propert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They'll kill our girls and boy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i/>
          <w:color w:val="000000"/>
        </w:rPr>
        <w:t>(</w:t>
      </w:r>
      <w:r>
        <w:rPr>
          <w:b/>
          <w:i/>
          <w:color w:val="000000"/>
        </w:rPr>
        <w:t>NOTE</w:t>
      </w:r>
      <w:r>
        <w:rPr>
          <w:i/>
          <w:color w:val="000000"/>
        </w:rPr>
        <w:t>:  All Crowd/Mordi Solos -- consider adding people/voices if not strong enough because of staging, vocal strength, or mics.  Mordi should normally join men on song.)</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Individual lines by characters; parts are for crowd members 1-4</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Crowd Member #1</w:t>
        <w:tab/>
        <w:t>they'll take our lan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Crowd Member #2</w:t>
        <w:tab/>
        <w:t>they'll take our home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Crowd Member #3</w:t>
        <w:tab/>
        <w:t>they'll take anything they ca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Crowd Member #4</w:t>
        <w:tab/>
        <w:t>they'll take our lives and propert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 xml:space="preserve">All:  </w:t>
        <w:tab/>
        <w:tab/>
        <w:tab/>
        <w:tab/>
        <w:tab/>
        <w:t>we'll perish at their hand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 xml:space="preserve">Women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Once you saved your peopl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ith a mighty han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All</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But now our cries are to the win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shall evil w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 xml:space="preserve">Women:  </w:t>
        <w:tab/>
        <w:t>(shall evil w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choru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nnihilated, violated, murdered and destroye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They'll grab all our property, they'll kill our girls and boy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ll) (</w:t>
      </w:r>
      <w:r>
        <w:rPr>
          <w:i/>
          <w:color w:val="000000"/>
        </w:rPr>
        <w:t>raising hands to the heaven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Lord, save Your peopl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e're afraid to di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You're our strength, deliver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ear us as we cr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spacing w:lineRule="auto" w:line="480"/>
        <w:ind w:right="720" w:hanging="0"/>
        <w:rPr>
          <w:color w:val="000000"/>
        </w:rPr>
      </w:pPr>
      <w:r>
        <w:rPr>
          <w:color w:val="000000"/>
        </w:rPr>
        <w:tab/>
        <w:t>(Hear us as we cry!)</w:t>
      </w:r>
    </w:p>
    <w:p>
      <w:pPr>
        <w:pStyle w:val="Normal"/>
        <w:tabs>
          <w:tab w:val="clear" w:pos="720"/>
          <w:tab w:val="center" w:pos="4464" w:leader="none"/>
        </w:tabs>
        <w:spacing w:lineRule="auto" w:line="480"/>
        <w:ind w:right="720" w:hanging="0"/>
        <w:rPr>
          <w:color w:val="000000"/>
        </w:rPr>
      </w:pPr>
      <w:r>
        <w:rPr>
          <w:color w:val="000000"/>
        </w:rPr>
        <w:tab/>
      </w:r>
      <w:r>
        <w:rPr>
          <w:b/>
          <w:i/>
          <w:color w:val="000000"/>
        </w:rPr>
        <w:t>Intermission (if desired)</w:t>
      </w:r>
      <w:r>
        <w:br w:type="page"/>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9</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t xml:space="preserve">(Mordi appears in gunny sack and moves on stage.  Mordi plays side stage or beside the, somewhat distant from Esther, who most stay within the palace ground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pPr>
      <w:r>
        <w:rPr>
          <w:color w:val="000000"/>
        </w:rPr>
        <w:t xml:space="preserve">Hatach: </w:t>
      </w:r>
      <w:r>
        <w:rPr>
          <w:i/>
          <w:color w:val="000000"/>
        </w:rPr>
        <w:tab/>
      </w:r>
      <w:r>
        <w:rPr>
          <w:color w:val="000000"/>
        </w:rPr>
        <w:tab/>
        <w:t xml:space="preserve">Queen Esther, something is happening in the courtyard!  A man appears to be wearing a gunny sack and praying.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t>(</w:t>
      </w:r>
      <w:r>
        <w:rPr>
          <w:i/>
          <w:color w:val="000000"/>
        </w:rPr>
        <w:t>Esther enters and looks, goes ou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 xml:space="preserve">Oh, no.  I know that man!  Uncle Mordi, what is it!?!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25" w:leader="none"/>
          <w:tab w:val="left" w:pos="8754" w:leader="none"/>
          <w:tab w:val="left" w:pos="9300" w:leader="none"/>
          <w:tab w:val="left" w:pos="9360" w:leader="none"/>
          <w:tab w:val="left" w:pos="9504" w:leader="none"/>
        </w:tabs>
        <w:ind w:left="1224" w:right="720" w:hanging="1224"/>
        <w:rPr/>
      </w:pPr>
      <w:r>
        <w:rPr>
          <w:color w:val="000000"/>
        </w:rPr>
        <w:t>Mordi:</w:t>
        <w:tab/>
        <w:tab/>
        <w:tab/>
        <w:t xml:space="preserve">A terrible thing has happened.  </w:t>
      </w:r>
      <w:r>
        <w:rPr>
          <w:i/>
          <w:color w:val="000000"/>
        </w:rPr>
        <w:t xml:space="preserve">(To Hatach)  </w:t>
      </w:r>
      <w:r>
        <w:rPr>
          <w:color w:val="000000"/>
        </w:rPr>
        <w:t xml:space="preserve">Here, please give the Queen a copy of the edict.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25" w:leader="none"/>
          <w:tab w:val="left" w:pos="8754" w:leader="none"/>
          <w:tab w:val="left" w:pos="9300" w:leader="none"/>
          <w:tab w:val="left" w:pos="9360" w:leader="none"/>
          <w:tab w:val="left" w:pos="9504"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25" w:leader="none"/>
          <w:tab w:val="left" w:pos="8754" w:leader="none"/>
          <w:tab w:val="left" w:pos="9300" w:leader="none"/>
          <w:tab w:val="left" w:pos="9360" w:leader="none"/>
          <w:tab w:val="left" w:pos="9504" w:leader="none"/>
        </w:tabs>
        <w:ind w:right="720" w:hanging="0"/>
        <w:rPr>
          <w:color w:val="000000"/>
        </w:rPr>
      </w:pPr>
      <w:r>
        <w:rPr>
          <w:color w:val="000000"/>
        </w:rPr>
        <w:t>(</w:t>
      </w:r>
      <w:r>
        <w:rPr>
          <w:i/>
          <w:color w:val="000000"/>
        </w:rPr>
        <w:t>He hands over the document; Hatach leaves, someone hands Esther the document to speed it up.  She reads and starts to collapse.)</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right="720" w:hanging="0"/>
        <w:rPr>
          <w:i/>
          <w:i/>
          <w:color w:val="000000"/>
        </w:rPr>
      </w:pPr>
      <w:r>
        <w:rPr>
          <w:i/>
          <w:color w:val="000000"/>
        </w:rPr>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right="720" w:hanging="0"/>
        <w:rPr>
          <w:i/>
          <w:i/>
          <w:color w:val="000000"/>
        </w:rPr>
      </w:pPr>
      <w:r>
        <w:rPr>
          <w:i/>
          <w:color w:val="000000"/>
        </w:rPr>
        <w:tab/>
        <w:tab/>
        <w:t xml:space="preserve">(calling down)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You wear clothes of mourning -- has someone die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tab/>
        <w:tab/>
        <w:tab/>
        <w:tab/>
        <w:t xml:space="preserve">(Calling up)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i/>
          <w:i/>
          <w:color w:val="000000"/>
        </w:rPr>
      </w:pPr>
      <w:r>
        <w:rPr>
          <w:color w:val="000000"/>
        </w:rPr>
        <w:t>Mordi:</w:t>
        <w:tab/>
        <w:tab/>
        <w:tab/>
        <w:t>It's worse than that.  All of us could di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t>(Hatach enters and hands her the edict, she reads as she talk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pPr>
      <w:r>
        <w:rPr>
          <w:color w:val="000000"/>
        </w:rPr>
        <w:t>Esther</w:t>
      </w:r>
      <w:r>
        <w:rPr>
          <w:i/>
          <w:color w:val="000000"/>
        </w:rPr>
        <w:t>:</w:t>
      </w:r>
      <w:r>
        <w:rPr>
          <w:color w:val="000000"/>
        </w:rPr>
        <w:tab/>
        <w:t xml:space="preserve">All the people to be killed?  </w:t>
      </w:r>
      <w:r>
        <w:rPr>
          <w:i/>
          <w:color w:val="000000"/>
        </w:rPr>
        <w:t xml:space="preserve">(to herself)  </w:t>
      </w:r>
      <w:r>
        <w:rPr>
          <w:color w:val="000000"/>
        </w:rPr>
        <w:t xml:space="preserve">How can this be?  Oh, this is awful.  </w:t>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color w:val="000000"/>
        </w:rPr>
      </w:pPr>
      <w:r>
        <w:rPr>
          <w:color w:val="000000"/>
        </w:rPr>
        <w:tab/>
        <w:tab/>
        <w:t>Can anything be done?</w:t>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color w:val="000000"/>
        </w:rPr>
      </w:pPr>
      <w:r>
        <w:rPr>
          <w:color w:val="000000"/>
        </w:rPr>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color w:val="000000"/>
        </w:rPr>
      </w:pPr>
      <w:r>
        <w:rPr>
          <w:color w:val="000000"/>
        </w:rPr>
        <w:t>Mordi:</w:t>
        <w:tab/>
        <w:t>Isn't it obvious?  You must speak to the king, my chil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But don't you remember what happened to Vashti?  She was kicked out just for failing to appear when the king said so!  And you want me to tell him his royal decree is a piece of  – what? – Royal puppy do-do?</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Mordi:</w:t>
        <w:tab/>
        <w:tab/>
        <w:tab/>
        <w:t>Surely you have some influence with the king?   Don't you . . um . . see him regularl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 xml:space="preserve">Oh, Uncle Mordi . . . he doesn't call for me any more.  It's been over a month.  He spends all his spare time eating pork rinds and drinking beer with his buddy, Haman.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0"/>
        <w:rPr/>
      </w:pPr>
      <w:r>
        <w:rPr>
          <w:color w:val="000000"/>
        </w:rPr>
        <w:tab/>
        <w:t>(</w:t>
      </w:r>
      <w:r>
        <w:rPr>
          <w:i/>
          <w:color w:val="000000"/>
        </w:rPr>
        <w:t>May substitute “root beer” abov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0"/>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t>Mordi:</w:t>
        <w:tab/>
        <w:tab/>
        <w:tab/>
        <w:t>Oy!  Pork rinds?  A Month?  This is worse than I thought.  Still . . you must tr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left="1296"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But Uncle Mordi!  If any man or woman approaches the king without being summoned . . the law . the law is . . they're put to death!  Unless . . unless the king extends his royal scept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Mordi:</w:t>
        <w:tab/>
        <w:tab/>
        <w:tab/>
        <w:t xml:space="preserve">Oh, Esther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b/>
          <w:b/>
          <w:i/>
          <w:i/>
          <w:color w:val="000000"/>
        </w:rPr>
      </w:pPr>
      <w:r>
        <w:rPr>
          <w:b/>
          <w:i/>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b/>
          <w:i/>
          <w:color w:val="000000"/>
        </w:rPr>
        <w:tab/>
        <w:t xml:space="preserve">God Will Save Hi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Mordi:</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 great evil shrouds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ll the Jews is Haman'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You must stop the law the King de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Now, you must go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overturn this evil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your people you must beg and p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God will save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od will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there is hope for today, if we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proclaim the truth H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proclaim the truth H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 pacing, then to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I listen in fear, anguish and g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my people there is no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r>
      <w:r>
        <w:rPr>
          <w:i/>
          <w:color w:val="000000"/>
        </w:rPr>
        <w:t xml:space="preserve">Mordi:    </w:t>
      </w:r>
      <w:r>
        <w:rPr>
          <w:color w:val="000000"/>
        </w:rPr>
        <w:t>(The kings decree you must res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Oh, God could there be an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s this the cup I must drink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r>
      <w:r>
        <w:rPr>
          <w:i/>
          <w:color w:val="000000"/>
        </w:rPr>
        <w:t xml:space="preserve">Mordi:  </w:t>
      </w:r>
      <w:r>
        <w:rPr>
          <w:color w:val="000000"/>
        </w:rPr>
        <w:t>(You were called for such a time a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3600" w:right="720" w:hanging="2160"/>
        <w:rPr/>
      </w:pPr>
      <w:r>
        <w:rPr>
          <w:i/>
          <w:color w:val="000000"/>
        </w:rPr>
        <w:t xml:space="preserve">  </w:t>
      </w:r>
      <w:r>
        <w:rPr>
          <w:i/>
          <w:color w:val="000000"/>
        </w:rPr>
        <w:tab/>
        <w:t xml:space="preserve">Esther: </w:t>
        <w:tab/>
        <w:t>(</w:t>
      </w:r>
      <w:r>
        <w:rPr>
          <w:color w:val="000000"/>
        </w:rPr>
        <w:t>Such a time a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 (</w:t>
      </w:r>
      <w:r>
        <w:rPr>
          <w:i/>
          <w:color w:val="000000"/>
        </w:rPr>
        <w:t>Mordi j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know God will save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od will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But if I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may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o I sit and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 should I do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What should I do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i/>
          <w:color w:val="000000"/>
        </w:rPr>
        <w:t>(Interlude; work on timing with actors and cut interlude as necessary</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 xml:space="preserve"> </w:t>
        <w:tab/>
        <w:t>Um . . Uncle Mordi . . God is powerful -- maybe -- maybe he can find another way to bring deliverance . . someone . . anyone . .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Mordi:</w:t>
        <w:tab/>
        <w:tab/>
        <w:t>Child, in every generation some are called to stand up for God and His people.  Some do become martyrs; but some, like Moses, bring deliverance . . Perhaps, in this generation – it's you.  (</w:t>
      </w:r>
      <w:r>
        <w:rPr>
          <w:i/>
          <w:color w:val="000000"/>
        </w:rPr>
        <w:t xml:space="preserve">She grimaces)  </w:t>
      </w:r>
      <w:r>
        <w:rPr>
          <w:color w:val="000000"/>
        </w:rPr>
        <w:t xml:space="preserve">Sweetheart, back when you were a little girl . . do you remember praying you could make a difference – change the world?  </w:t>
      </w:r>
      <w:r>
        <w:rPr>
          <w:i/>
          <w:color w:val="000000"/>
        </w:rPr>
        <w:t>(she n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 xml:space="preserve"> (Slightly incredul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Esther:</w:t>
        <w:tab/>
      </w:r>
      <w:r>
        <w:rPr>
          <w:i/>
          <w:color w:val="000000"/>
        </w:rPr>
        <w:t xml:space="preserve">  </w:t>
      </w:r>
      <w:r>
        <w:rPr>
          <w:color w:val="000000"/>
        </w:rPr>
        <w:tab/>
        <w:t xml:space="preserve">But I didn't know I might di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ab/>
        <w:tab/>
        <w:t>(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I'm just an ordinary gir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ho am I to change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interlude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ab/>
        <w:t xml:space="preserve">Esther, don’t think that your royal position will save you from disaster.  If you do nothing, deliverance for the Jews will come from somewhere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But you and your family will per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r>
      <w:r>
        <w:rPr>
          <w:i/>
          <w:color w:val="000000"/>
        </w:rPr>
        <w:t>(she si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OK.    Have the people fast and pray fo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I will try.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And if I perish . . I pe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Mordi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Esther &amp; Mor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God will save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od will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knowing I might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still, I've gotta try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change the king's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Rit. </w:t>
      </w:r>
      <w:r>
        <w:rPr>
          <w:color w:val="000000"/>
        </w:rPr>
        <w:t>(</w:t>
      </w:r>
      <w:r>
        <w:rPr>
          <w:i/>
          <w:color w:val="000000"/>
        </w:rPr>
        <w:t>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To live for God . . . and in 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 xml:space="preserve">To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Mordi:</w:t>
        <w:tab/>
        <w:tab/>
        <w:t>And so it will be.  We hope and pray for God's protection.   Our future dangles upon the hope that God will work though Esther to change the mind of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Lights fade out; lights ou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 xml:space="preserve">Cast surrounds audience carrying candles.  Mordi Nar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2160" w:right="720" w:hanging="2160"/>
        <w:rPr>
          <w:color w:val="000000"/>
        </w:rPr>
      </w:pPr>
      <w:r>
        <w:rPr>
          <w:color w:val="000000"/>
        </w:rPr>
        <w:t>Mordi:</w:t>
        <w:tab/>
        <w:tab/>
        <w:tab/>
        <w:t>It has been three days.  Three days of prayers.  Of fasting and tears, of sackcloth and ashes.  And more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 xml:space="preserve">Side 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mall Child:</w:t>
        <w:tab/>
        <w:tab/>
        <w:t>Mommy, why do we light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2160" w:right="720" w:hanging="2160"/>
        <w:rPr/>
      </w:pPr>
      <w:r>
        <w:rPr>
          <w:color w:val="000000"/>
        </w:rPr>
        <w:t>Child's Mother:</w:t>
        <w:tab/>
        <w:t>Well, in the temple there are lamps and incense.  And just as the smoke from the lamps and incense goes up to heaven so do our prayers.  And God hears us.  An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Esther enters from back or side of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b/>
          <w:b/>
          <w:color w:val="000000"/>
        </w:rPr>
      </w:pPr>
      <w:r>
        <w:rPr>
          <w:b/>
          <w:color w:val="000000"/>
        </w:rPr>
        <w:tab/>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till I know I've gotta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While the soldier's blades are glea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will I tremble, I will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Lord, save me or I will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Jews: (holding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cries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 thousand whispered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Undeserving of God's love an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But we'll cry unto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the God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our hearts say He'll meet u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 paces forward while Jews sing.  She stops mid-audience for next verse. Soldiers will take out swords to slay her and look to the king.  He will hold out the scepter at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 xml:space="preserve">Music to "This could be the day I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The king is at his throne or desk.  His scepter is beside him.  Esther enters from back of audience in a beautiful robe.  Jews come out to both sides carrying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To herself and audience.  May be ad libbed depending upon audience and m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Esther:   </w:t>
        <w:tab/>
        <w:t xml:space="preserve">This is it.  I may be walking to my death.  For if the king does not extend his scepter, I will be struck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i/>
          <w:color w:val="000000"/>
        </w:rPr>
        <w:tab/>
        <w:t>(Esther is shaking, her eyes te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What am I doin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color w:val="000000"/>
        </w:rPr>
        <w:t>Breathe . . in and out  . . don't look at the swords . . one step in front of the other . .  Lord, please prepare the king's heart.  Let me know what to say . . what not to say.  Please, Lord . . prepa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She takes a deep breath and walks forward a few steps as music gives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cries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burning t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hopes, a million pr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w:t>
      </w:r>
      <w:r>
        <w:rPr>
          <w:i/>
          <w:color w:val="000000"/>
        </w:rPr>
        <w:t>Esther may j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e will cry unto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the God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nd trust that He still c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Jews and Es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Jews blow out candles and go to one knee to pray to God while the rest of the scene plays out.  Esther advances, faltering, as the king talks to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 xml:space="preserve">to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What is this?  . . the Queen in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What could be so important that she would risk her life to se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The guards position their swords to attack Esther; they take a few tentative steps forward, Esther turns her head to them, scared; they all look to the King.  Esther advances further.  She falters.  Then she collapses on the ground, having fa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Esther:</w:t>
        <w:tab/>
        <w:tab/>
        <w:t>Oh, I’m so scared.  Feel woozy . . . (</w:t>
      </w:r>
      <w:r>
        <w:rPr>
          <w:i/>
          <w:color w:val="000000"/>
        </w:rPr>
        <w:t>f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The King now looks more concerned.  The guards advance with swords.  The King motions with his hand for them to stop. They do.  The King now gets down from his throne and quickly approaches the queen.  Taking her in his arms or lap.  He may fan her and/or have a guard without sword fan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His voice is gen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King:</w:t>
        <w:tab/>
        <w:tab/>
        <w:t>Esther . . Esther</w:t>
      </w:r>
      <w:r>
        <w:rPr>
          <w:i/>
          <w:color w:val="000000"/>
        </w:rPr>
        <w:t xml:space="preserve"> . </w:t>
      </w:r>
      <w:r>
        <w:rPr>
          <w:color w:val="000000"/>
        </w:rPr>
        <w:t xml:space="preserve">. wake up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She starts to co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Oh, my King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To guards with 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r>
      <w:r>
        <w:rPr>
          <w:i/>
          <w:color w:val="000000"/>
        </w:rPr>
        <w:tab/>
      </w:r>
      <w:r>
        <w:rPr>
          <w:color w:val="000000"/>
        </w:rPr>
        <w:t xml:space="preserve">Men . . get back!  . . Can't you see she's frightene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ab/>
        <w:tab/>
        <w:t>(</w:t>
      </w:r>
      <w:r>
        <w:rPr>
          <w:i/>
          <w:color w:val="000000"/>
        </w:rPr>
        <w:t xml:space="preserve">to Esther)  </w:t>
      </w:r>
      <w:r>
        <w:rPr>
          <w:color w:val="000000"/>
        </w:rPr>
        <w:t>Now, what is</w:t>
      </w:r>
      <w:r>
        <w:rPr>
          <w:i/>
          <w:color w:val="000000"/>
        </w:rPr>
        <w:t xml:space="preserve"> </w:t>
      </w:r>
      <w:r>
        <w:rPr>
          <w:color w:val="000000"/>
        </w:rPr>
        <w:t xml:space="preserve">it my queen? . . What do you wan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My king . . I've made a mess  . . disrupted the cour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It's fine.  It's fine.  We were due for a little excitemen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Besides, I haven't had that effect on women for year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w:t>
      </w:r>
      <w:r>
        <w:rPr>
          <w:i/>
          <w:color w:val="000000"/>
        </w:rPr>
        <w:t>He gives big cheesy Gastonish grin to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ab/>
        <w:tab/>
        <w:t xml:space="preserve">I've still go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i/>
          <w:color w:val="000000"/>
        </w:rPr>
        <w:tab/>
        <w:t>(She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Of course you do,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King:</w:t>
        <w:tab/>
        <w:tab/>
        <w:t xml:space="preserve">Eat your heart out, Justin Bieber.   Look, can you get up?  We've gotta keep up appearances.  I'll extend my sce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Sof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Esther:</w:t>
        <w:tab/>
        <w:tab/>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The King and Esther both get up.  The King may help her.  He then returns to the throne. Esther sluggish, may have trouble walking.  She raises her head, may adjust her crown.  She walks forward, he extends his scepter, she touches the scepter and then bows to one knee. The King's voice fills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Queen Esther what is your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 xml:space="preserve">Anything you want, up to half the kingdom!  It's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Esther: </w:t>
        <w:tab/>
        <w:t xml:space="preserve">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ab/>
        <w:t>(</w:t>
      </w:r>
      <w:r>
        <w:rPr>
          <w:i/>
          <w:color w:val="000000"/>
        </w:rPr>
        <w:t xml:space="preserve">To herself and under her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Oh, of course, it's just an expression.  Politics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ab/>
        <w:t>(</w:t>
      </w:r>
      <w:r>
        <w:rPr>
          <w:i/>
          <w:color w:val="000000"/>
        </w:rPr>
        <w:t>Regular voice. She raises her head to look at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Your Majesty, if it pleases the king, please let the King and Haman come to a banquet that I have prepared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The king is slightly bewildered.  He waits a few seconds before resp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tab/>
        <w:t xml:space="preserve">First it was milk and cookies, now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Guard bring Haman at once.  We will do lunch with the Quee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b/>
          <w:i/>
          <w:color w:val="000000"/>
        </w:rPr>
        <w:t>SET CHANGE</w:t>
      </w:r>
      <w:r>
        <w:rPr>
          <w:i/>
          <w:color w:val="000000"/>
        </w:rPr>
        <w:t xml:space="preserve">:  Throne removed.  Dining table in Esther's palace se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Guards leave; return with Haman, holding his arms.  Haman trips on the stares, glares at the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Haman:  </w:t>
        <w:tab/>
        <w:t>I can walk by myself, idi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Regains his composure.  Esther either alone or with servants serves the king and Ha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uard:</w:t>
        <w:tab/>
        <w:tab/>
        <w:t xml:space="preserve">You shouldn’t call people idi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t>(</w:t>
      </w:r>
      <w:r>
        <w:rPr>
          <w:i/>
          <w:color w:val="000000"/>
        </w:rPr>
        <w:t xml:space="preserve">rolls eyes, under his breath) </w:t>
      </w:r>
      <w:r>
        <w:rPr>
          <w:color w:val="000000"/>
        </w:rPr>
        <w:t xml:space="preserve">Where have I heard that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Esther, this is about the best food I've had in 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9504" w:leader="none"/>
        </w:tabs>
        <w:ind w:right="720" w:hanging="0"/>
        <w:rPr>
          <w:color w:val="000000"/>
        </w:rPr>
      </w:pPr>
      <w:r>
        <w:rPr>
          <w:color w:val="000000"/>
        </w:rPr>
        <w:t>Esther:</w:t>
        <w:tab/>
        <w:tab/>
        <w:t xml:space="preserve">Thank you, your Majesty.   </w:t>
      </w:r>
      <w:r>
        <w:rPr>
          <w:i/>
          <w:color w:val="000000"/>
        </w:rPr>
        <w:t xml:space="preserve">(Demure and a bit flirtat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720"/>
        <w:rPr>
          <w:color w:val="000000"/>
        </w:rPr>
      </w:pPr>
      <w:r>
        <w:rPr>
          <w:color w:val="000000"/>
        </w:rPr>
        <w:tab/>
        <w:t>I have missed seeing you.  (</w:t>
      </w:r>
      <w:r>
        <w:rPr>
          <w:i/>
          <w:color w:val="000000"/>
        </w:rPr>
        <w:t xml:space="preserve">King beams.  She's now back in earnest. Quie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And it is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 xml:space="preserve">I'm sure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And Haman -- my most trusted servant -- it's must be quite an honor for you to joi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t>
      </w:r>
      <w:r>
        <w:rPr>
          <w:i/>
          <w:color w:val="000000"/>
        </w:rPr>
        <w:t xml:space="preserve">Quietly -- gulp! -- to he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Most tr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Esther recoils from this tribute to Haman, the king continues while nibbling on a grape or similar trifle.  King may also do a “hic” to indicate he’s already had a little to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Indeed, Sire.  This has almost been the highlight of my year, although I've got a celebration coming up that might top it!   It'll be a real k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Humm . . . Sounds interesting.   Now, Esther, will you tell me?   What is your request and what do you want?  Even up to half my kingdom, you may h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Esther bites her lip and trembles, she should be fighting back t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 xml:space="preserve">Esther: </w:t>
        <w:tab/>
        <w:t>(</w:t>
      </w:r>
      <w:r>
        <w:rPr>
          <w:i/>
          <w:color w:val="000000"/>
        </w:rPr>
        <w:t xml:space="preserve">under her breath)  </w:t>
      </w:r>
      <w:r>
        <w:rPr>
          <w:color w:val="000000"/>
        </w:rPr>
        <w:t xml:space="preserve">Most truste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Umm . . My petition and request is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She goes to one knee to bow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If the king regards me with favor and if it pleases the king to grant my petition, then let the king </w:t>
      </w:r>
      <w:r>
        <w:rPr>
          <w:i/>
          <w:color w:val="000000"/>
        </w:rPr>
        <w:t xml:space="preserve">and </w:t>
      </w:r>
      <w:r>
        <w:rPr>
          <w:color w:val="000000"/>
        </w:rPr>
        <w:t>Haman come tomorrow to another banquet I have prepared for them.  Then I will make m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t>
      </w:r>
      <w:r>
        <w:rPr>
          <w:i/>
          <w:color w:val="000000"/>
        </w:rPr>
        <w:t>Bewil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Then, it will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They exit)  </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b/>
          <w:i/>
          <w:color w:val="000000"/>
        </w:rPr>
        <w:t xml:space="preserve">Author's Notes:    </w:t>
      </w:r>
      <w:r>
        <w:rPr>
          <w:i/>
          <w:color w:val="000000"/>
        </w:rPr>
        <w:t>I have tried to portray Haman with my understanding of the Biblical text and the way he is portrayed in the Jewish celebration of Purim -- essentially, as a comic book villain -- in pettiness, cruelty, and grandiose designs for destruction and death.  He may have like Hitler – pretty much humorless – but for the story he’s inept and a bit fu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color w:val="000000"/>
        </w:rPr>
      </w:pPr>
      <w:r>
        <w:rPr>
          <w:b/>
          <w:i/>
          <w:color w:val="000000"/>
        </w:rPr>
        <w:t xml:space="preserve">Setting:  </w:t>
        <w:tab/>
        <w:t>Haman'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ab/>
        <w:tab/>
        <w:t>(Nar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Mordi:</w:t>
        <w:tab/>
        <w:tab/>
        <w:t>Having eaten with the king and Esther, Haman was quite pleased with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Haman enters from other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 xml:space="preserve">Haman: </w:t>
      </w:r>
      <w:r>
        <w:rPr>
          <w:i/>
          <w:color w:val="000000"/>
        </w:rPr>
        <w:t xml:space="preserve"> </w:t>
        <w:tab/>
      </w:r>
      <w:r>
        <w:rPr>
          <w:color w:val="000000"/>
        </w:rPr>
        <w:t xml:space="preserve">Zee, I'm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Zee and at least 5 extras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720"/>
        <w:rPr>
          <w:color w:val="000000"/>
        </w:rPr>
      </w:pPr>
      <w:r>
        <w:rPr>
          <w:color w:val="000000"/>
        </w:rPr>
        <w:t xml:space="preserve">Zee:  </w:t>
        <w:tab/>
        <w:tab/>
        <w:t>Oh, honey, we've got company.   Now, now how was you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r>
      <w:r>
        <w:rPr>
          <w:i/>
          <w:color w:val="000000"/>
        </w:rPr>
        <w:tab/>
      </w:r>
      <w:r>
        <w:rPr>
          <w:color w:val="000000"/>
        </w:rPr>
        <w:t>Oh my friends, such a day, such a day.  Running my varied businesses.  Oh, the billions I've made on the government contracts – most of which I wrote myself – it’s amazing how well tha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The king has honored me above all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Today </w:t>
      </w:r>
      <w:r>
        <w:rPr>
          <w:i/>
          <w:color w:val="000000"/>
        </w:rPr>
        <w:t xml:space="preserve">I alone </w:t>
      </w:r>
      <w:r>
        <w:rPr>
          <w:color w:val="000000"/>
        </w:rPr>
        <w:t xml:space="preserve">ate with the king and queen.  Tomorrow, </w:t>
      </w:r>
      <w:r>
        <w:rPr>
          <w:i/>
          <w:color w:val="000000"/>
        </w:rPr>
        <w:t>I alone</w:t>
      </w:r>
      <w:r>
        <w:rPr>
          <w:color w:val="000000"/>
        </w:rPr>
        <w:t xml:space="preserve"> am invited to dine with the king and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Zee:</w:t>
        <w:tab/>
        <w:tab/>
        <w:t>Oh, Honey, we've mad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FF"/>
        </w:rPr>
      </w:pPr>
      <w:r>
        <w:rPr>
          <w:b/>
          <w:color w:val="0000FF"/>
        </w:rPr>
        <w:t>OPTIONAL SONG</w:t>
      </w:r>
      <w:r>
        <w:rPr>
          <w:color w:val="0000FF"/>
        </w:rPr>
        <w:t xml:space="preserve">: </w:t>
      </w:r>
      <w:r>
        <w:rPr>
          <w:i/>
          <w:color w:val="0000FF"/>
        </w:rPr>
        <w:t>If time allows insert “It's So Wonderful Being Me” and slightly adjust below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t xml:space="preserve">But on my way home, who should I see but that Jew, Mordecai.  And even though I’ve got all the money and power and honors, well – it’s not fair! it’s just not fair! – he doesn’t bow.   I’ll never feel good, so long as that cursed Jew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720"/>
        <w:rPr/>
      </w:pPr>
      <w:r>
        <w:rPr>
          <w:color w:val="000000"/>
        </w:rPr>
        <w:t xml:space="preserve">Zee:  </w:t>
        <w:tab/>
        <w:tab/>
        <w:t>My husband, you've had a tough day.  (</w:t>
      </w:r>
      <w:r>
        <w:rPr>
          <w:i/>
          <w:color w:val="000000"/>
        </w:rPr>
        <w:t xml:space="preserve">She hands him a drink/root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You're stressed out.  (</w:t>
      </w:r>
      <w:r>
        <w:rPr>
          <w:i/>
          <w:color w:val="000000"/>
        </w:rPr>
        <w:t xml:space="preserve">He sits and it to almost purr during this scene.  She rubs his shou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Now, let me help make it all better . . .  Now, what you need to do is go to the king tomorrow morning . . . get him to sign a decree allowing you to kill Mordecai and then you can go to the banquet happy and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So, let me get this right, you want me to write up an edict to commit murder, just because I find this guy anno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Zee:</w:t>
        <w:tab/>
        <w:tab/>
        <w:t xml:space="preserve">Of course, D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 xml:space="preserve">Oh, you're so good to me, Pumpki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w:t>
      </w:r>
      <w:r>
        <w:rPr>
          <w:i/>
          <w:color w:val="000000"/>
        </w:rPr>
        <w:t>All Exit.  Haman exal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i/>
          <w:i/>
          <w:color w:val="000000"/>
        </w:rPr>
      </w:pPr>
      <w:r>
        <w:rPr>
          <w:b/>
          <w:color w:val="000000"/>
        </w:rPr>
        <w:tab/>
        <w:t>Scene #13</w:t>
      </w:r>
      <w:r>
        <w:rPr>
          <w:b/>
          <w: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The King in baggy -- Lion King print? -- pajamas or an outer robe, possibly holding a teddy bear, contemplative; king may put robe over pajamas for next 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Narrating. Side 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Mordi: </w:t>
        <w:tab/>
        <w:t>But that night, while Haman plotted his revenge, God was working on the heart of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P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r>
      <w:r>
        <w:rPr>
          <w:i/>
          <w:color w:val="000000"/>
        </w:rPr>
        <w:t xml:space="preserve">:  </w:t>
        <w:tab/>
      </w:r>
      <w:r>
        <w:rPr>
          <w:color w:val="000000"/>
        </w:rPr>
        <w:tab/>
        <w:t>Oh, it's late, I can't sleep.  What's happening?  Oh, why does my mind race, so?  Why can't I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And what's up with Esther?  . . . Everyone seems to want something . . .  But her?  She’s concerned about others . . making me look good . .  me being the best king I can b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b/>
          <w:color w:val="000000"/>
        </w:rPr>
        <w:tab/>
        <w:t>The King's L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Sung) (The king will stumble trying to come up with a good adjective -- the author did, too -- you may hold the rest a little longer than listed in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beautiful,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You're sweet, submissive, ser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my sweet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You're a perfectly . . perfect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would never p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 man when he wants to hav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But when she looks at me beseech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I know that she seeks in me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 knight a kingdom able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Inter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Spoken regal/full of himself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0"/>
        <w:rPr/>
      </w:pPr>
      <w:r>
        <w:rPr>
          <w:color w:val="000000"/>
        </w:rPr>
        <w:t xml:space="preserve">Oh Esther . .  What is it that you can't reveal?   What words stick like taffy and peanut butter to the roof of your mouth?  Why did you risk death to see me?  It can't be: "Let's do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Esther, I have neglect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but you have never compl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spent my time doing what I wan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My nights being entertain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 question clings the back of your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 message hangs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s there an evil that threatens m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What sent you into des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Does evil hang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Optional Stanza – can be done without overlapping ly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Tenors</w:t>
        <w:tab/>
        <w:tab/>
        <w:tab/>
        <w:tab/>
        <w:t>B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Servants)</w:t>
        <w:tab/>
      </w:r>
      <w:r>
        <w:rPr>
          <w:color w:val="000000"/>
        </w:rPr>
        <w:t>Evil . . lurking</w:t>
        <w:tab/>
        <w:tab/>
        <w:tab/>
        <w:t>Evil lurking, under your b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under your bed.</w:t>
        <w:tab/>
        <w:tab/>
        <w:t>God is speaking unto your thick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God is speaking.</w:t>
        <w:tab/>
        <w:tab/>
        <w:t>Evil lurking, under your b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Unto your thick head.</w:t>
        <w:tab/>
        <w:tab/>
        <w:t>God is speaking, unto your thick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ever it is I'll find i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I'll be a man worthy of your e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beautiful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In your eyes I'll be redee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My perfectly -- perfect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For I must f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this evil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for I can't get you out of my min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But I still need to sleep.  What'll work?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Servant #3:</w:t>
        <w:tab/>
        <w:t>You wanta cut a record?  Umm . . I'm not sure you're that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What!  Of course not.  I need royal records.  Something, anything to put me to sl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ervant #3:</w:t>
        <w:tab/>
        <w:t xml:space="preserve">Ummm . . . I know just the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Let's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color w:val="000000"/>
        </w:rPr>
        <w:t>OK . . June 5 . . . the King got his nails clipped -- he had a hangnail -- and it was like reported that somebody wanted to kill the king, see.  (</w:t>
      </w:r>
      <w:r>
        <w:rPr>
          <w:i/>
          <w:color w:val="000000"/>
        </w:rPr>
        <w:t xml:space="preserve">King eye open wide.)  </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And there was like a royal investigation and stuff like that.  (</w:t>
      </w:r>
      <w:r>
        <w:rPr>
          <w:i/>
          <w:color w:val="000000"/>
        </w:rPr>
        <w:t xml:space="preserve">King starts to look up.)  </w:t>
      </w:r>
      <w:r>
        <w:rPr>
          <w:color w:val="000000"/>
        </w:rPr>
        <w:t>And the guy who fingered the bad dudes was Mordecai the Jew (</w:t>
      </w:r>
      <w:r>
        <w:rPr>
          <w:i/>
          <w:color w:val="000000"/>
        </w:rPr>
        <w:t>King looks disconcerted)</w:t>
      </w:r>
      <w:r>
        <w:rPr>
          <w:color w:val="000000"/>
        </w:rPr>
        <w:t>, who passed it along to Esther, who told a guard, who told their commander, who arrested the Eunuchs, who confessed under bright lights and opera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Hold it!  A plot against me?  When did this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Servant #3:</w:t>
        <w:tab/>
        <w:t>Five years ago, your Majesty, shortly after Esther became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The report was apparently filed under the month of ‟G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Note: Rhymes with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bookmarkStart w:id="0" w:name="QuickMark_1"/>
      <w:bookmarkStart w:id="1" w:name="QuickMark_1"/>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This man – Mordecai -- a Jew -- saved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 xml:space="preserve">King's bewildered -- more than usual -- but he's starting to put the pieces together.) </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And how . . how did Esther know this man?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 xml:space="preserve">To Sold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Soldier, what honor do the records show was given to this man.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Servant #3:</w:t>
        <w:tab/>
        <w:t xml:space="preserve">Ummm . . it appears that nothing was done for him, your Majes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ab/>
        <w:t>Although it does state that the condemned had meatloaf and sauerkraut as their last 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Incredibl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Who would choose meatloaf and sauerkraut as a last meal!?!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And how could a man save my life and not receive a re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ho is in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Servant #3:</w:t>
        <w:tab/>
        <w:t>Your majesty, Haman has arrived.  He's reading the morning scroll, drinking tea, and eating a D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Take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Eating a D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ervant #3:</w:t>
        <w:tab/>
        <w:t>It's a pastry, not a pea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King:</w:t>
        <w:tab/>
        <w:tab/>
        <w:t>Oh.  (</w:t>
      </w:r>
      <w:r>
        <w:rPr>
          <w:i/>
          <w:color w:val="000000"/>
        </w:rPr>
        <w:t xml:space="preserve">Nods.)  </w:t>
      </w:r>
      <w:r>
        <w:rPr>
          <w:color w:val="000000"/>
        </w:rPr>
        <w:t>I knew that.  Bring hi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Haman should be reading a paper and holding a scroll.  May have others around him, all of whom look apprehensive -- Haman is thr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Servant #2:</w:t>
        <w:tab/>
        <w:t xml:space="preserve">Haman, his Majesty requests your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 xml:space="preserve">This is it.  Now is my chance to get Mordecai's execution papers 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Steps into the court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Good morning, Your Majesty, did you sleep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Actually, I had a fitful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w:t>
      </w:r>
      <w:r>
        <w:rPr>
          <w:i/>
          <w:color w:val="000000"/>
        </w:rPr>
        <w:t>Haman's not listening, unrolling par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I'm glad to hear it,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2880" w:right="720" w:hanging="2880"/>
        <w:rPr>
          <w:color w:val="000000"/>
        </w:rPr>
      </w:pPr>
      <w:r>
        <w:rPr>
          <w:color w:val="000000"/>
        </w:rPr>
        <w:t>King:</w:t>
        <w:tab/>
        <w:tab/>
        <w:t>Hu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w:t>
      </w:r>
      <w:r>
        <w:rPr>
          <w:i/>
          <w:color w:val="000000"/>
        </w:rPr>
        <w:t xml:space="preserve">To himself) </w:t>
      </w:r>
      <w:r>
        <w:rPr>
          <w:color w:val="000000"/>
        </w:rPr>
        <w:t xml:space="preserve">It's like I'm missing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ab/>
        <w:tab/>
        <w:t>(</w:t>
      </w:r>
      <w:r>
        <w:rPr>
          <w:i/>
          <w:color w:val="000000"/>
        </w:rPr>
        <w:t xml:space="preserve">To Haman)  </w:t>
      </w:r>
      <w:r>
        <w:rPr>
          <w:color w:val="000000"/>
        </w:rPr>
        <w:t>-- Haman, I must honor a man who has done me a grea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r>
      <w:r>
        <w:rPr>
          <w:i/>
          <w:color w:val="000000"/>
        </w:rPr>
        <w:t xml:space="preserve">(Aside to Audience) </w:t>
      </w:r>
      <w:r>
        <w:rPr>
          <w:color w:val="000000"/>
        </w:rPr>
        <w:t>Honor a man who has done a great service -- surely he means only me!  This is just what I always wanted: For everyone to see me in my glory . . . while Mordecai lies impaled on the g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A man who has done you a great service.   That's just wonderful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So, I have a question,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Haman:</w:t>
        <w:tab/>
        <w:t xml:space="preserve">Oh, yes, your majes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What should be done for the one the king desires to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1440"/>
        <w:rPr>
          <w:color w:val="000000"/>
        </w:rPr>
      </w:pPr>
      <w:r>
        <w:rPr>
          <w:color w:val="000000"/>
        </w:rPr>
        <w:t>Haman:</w:t>
        <w:tab/>
        <w:t>(</w:t>
      </w:r>
      <w:r>
        <w:rPr>
          <w:i/>
          <w:color w:val="000000"/>
        </w:rPr>
        <w:t xml:space="preserve">Haman smiles, he's sure the king means hi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0"/>
        <w:rPr/>
      </w:pPr>
      <w:r>
        <w:rPr>
          <w:color w:val="000000"/>
        </w:rPr>
        <w:t xml:space="preserve">Oh, Your Majesty, for the one the king seeks to honor:  Get a royal robe -- one that has been worn by the king -- and a horse that has been ridden by the 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0"/>
        <w:rPr>
          <w:color w:val="000000"/>
        </w:rPr>
      </w:pPr>
      <w:r>
        <w:rPr>
          <w:color w:val="000000"/>
        </w:rPr>
        <w:t>Now, let the man the king desires to honor be paraded around town on this horse by one of the royal princes and have the prince proclaim: "This is what is done for the one the king desires to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That is an excellent plan.  You know, you have the position of a prince within my king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t>(</w:t>
      </w:r>
      <w:r>
        <w:rPr>
          <w:i/>
          <w:color w:val="000000"/>
        </w:rPr>
        <w:t xml:space="preserve">Gleaming)  </w:t>
      </w:r>
      <w:r>
        <w:rPr>
          <w:color w:val="000000"/>
        </w:rPr>
        <w:t xml:space="preserve">Yes, I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So, go at once and do it for Mordecai the J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Haman's jaw drops.  He slumps.  Optional: The king moves over and flicks the bottom of his jaw.  Haman clicks his tongue as his jaw cl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Oh, and Ha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Haman:</w:t>
        <w:tab/>
        <w:t>Yes,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King:</w:t>
        <w:tab/>
        <w:tab/>
        <w:t xml:space="preserve">Be sure to do everything you have sugg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falsetto, wimpy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Haman:</w:t>
        <w:tab/>
        <w:t xml:space="preserve">Uh, huh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Haman then either pushes Mordecai. Ideally a horse mask -- about $20 -- with black costume can be used together for a “horse” with a cart for Mordi to ride in.  But also Haman can push Mordi around on a swivel chair or a big guy -- a "horse" when I played football -- may be used with Mordecai on his back.  Haman's words are downcast and full of dej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i/>
          <w:color w:val="000000"/>
        </w:rPr>
        <w:t xml:space="preserve">Servants/crowd bow as Mordecai passes.  For smaller audiences of children, you may have them join.  Some may snic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0" w:right="720" w:hanging="1440"/>
        <w:rPr>
          <w:color w:val="000000"/>
        </w:rPr>
      </w:pPr>
      <w:r>
        <w:rPr>
          <w:color w:val="000000"/>
        </w:rPr>
        <w:t>Haman</w:t>
      </w:r>
      <w:r>
        <w:rPr>
          <w:i/>
          <w:color w:val="000000"/>
        </w:rPr>
        <w:t>:</w:t>
        <w:tab/>
      </w:r>
      <w:r>
        <w:rPr>
          <w:color w:val="000000"/>
        </w:rPr>
        <w:t xml:space="preserve">Hear Ye!  Hear Ye!   This is what is done for the one the king desires to honor. . . I don't know why he wants to honor him . . . but he does. . . Hear Ye! Hear Ye!  this is what is done for the one the king desires to honor -- I don't know why -- but he does . .  Hear Ye Hear Ye! This is what is done for the one the king desires to hon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0"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0" w:right="720" w:hanging="1440"/>
        <w:rPr>
          <w:color w:val="000000"/>
        </w:rPr>
      </w:pPr>
      <w:r>
        <w:rPr>
          <w:color w:val="000000"/>
        </w:rPr>
        <w:t xml:space="preserve">Crowd #1: </w:t>
        <w:tab/>
        <w:t xml:space="preserve">Hey, isn't that Haman, the King's counselor?  Now he’s a page!  What a demotion!  W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clear" w:pos="720"/>
          <w:tab w:val="center" w:pos="4104" w:leader="none"/>
          <w:tab w:val="left" w:pos="8064" w:leader="none"/>
        </w:tabs>
        <w:ind w:left="1296" w:right="720" w:hanging="1440"/>
        <w:rPr>
          <w:color w:val="000000"/>
        </w:rPr>
      </w:pPr>
      <w:r>
        <w:rPr>
          <w:color w:val="000000"/>
        </w:rPr>
        <w:tab/>
      </w:r>
      <w:r>
        <w:rPr>
          <w:b/>
          <w:color w:val="000000"/>
        </w:rPr>
        <w:t>Scene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ab/>
        <w:t>(</w:t>
      </w:r>
      <w:r>
        <w:rPr>
          <w:i/>
          <w:color w:val="000000"/>
        </w:rPr>
        <w:t xml:space="preserve">Narrating, side st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i/>
          <w:i/>
          <w:color w:val="000000"/>
        </w:rPr>
      </w:pPr>
      <w:r>
        <w:rPr>
          <w:color w:val="000000"/>
        </w:rPr>
        <w:t>Mordi:</w:t>
        <w:tab/>
        <w:tab/>
        <w:t xml:space="preserve">As you might imagine -- in spite of having a pastry named after him -- </w:t>
        <w:tab/>
        <w:tab/>
        <w:tab/>
        <w:tab/>
        <w:t xml:space="preserve">Haman was not the happiest guy that day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i/>
          <w:color w:val="000000"/>
        </w:rPr>
        <w:t>(Exit, pushing Mordi offstage.  Haman runs back on stage almost in tears, Zee meets him across s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Haman:</w:t>
        <w:tab/>
        <w:tab/>
        <w:t>Oh, I have never been so humiliated!  I think I'm going to be s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 xml:space="preserve">Zee: </w:t>
        <w:tab/>
        <w:tab/>
        <w:t xml:space="preserve">I have heard my husband.  Oh, this is dreadful.  It's an omen of what'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ab/>
        <w:tab/>
        <w:tab/>
        <w:t>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Friend:</w:t>
        <w:tab/>
        <w:tab/>
        <w:t xml:space="preserve">Sorry, old man, but if you take on the Jews, you take on their God.  </w:t>
      </w:r>
      <w:r>
        <w:rPr>
          <w:i/>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0"/>
        <w:rPr>
          <w:color w:val="000000"/>
        </w:rPr>
      </w:pPr>
      <w:r>
        <w:rPr>
          <w:color w:val="000000"/>
        </w:rPr>
        <w:tab/>
        <w:t>(</w:t>
      </w:r>
      <w:r>
        <w:rPr>
          <w:i/>
          <w:color w:val="000000"/>
        </w:rPr>
        <w:t xml:space="preserve">Cheerfully/perky) </w:t>
      </w:r>
      <w:r>
        <w:rPr>
          <w:color w:val="000000"/>
        </w:rPr>
        <w:t>You're do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90"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90" w:right="720" w:hanging="0"/>
        <w:rPr/>
      </w:pPr>
      <w:r>
        <w:rPr>
          <w:color w:val="000000"/>
        </w:rPr>
        <w:t>Haman:</w:t>
        <w:tab/>
        <w:tab/>
        <w:t>I want my mum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w:t>
      </w:r>
      <w:r>
        <w:rPr>
          <w:i/>
          <w:color w:val="000000"/>
        </w:rPr>
        <w:t>Guard #4 enters in a hu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Guard #4:</w:t>
        <w:tab/>
        <w:t>Haman, Esther's banquet has been prepared.  And you're not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pPr>
      <w:r>
        <w:rPr>
          <w:color w:val="000000"/>
        </w:rPr>
        <w:t>Haman:</w:t>
        <w:tab/>
        <w:tab/>
        <w:t xml:space="preserve">Oh,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pPr>
      <w:r>
        <w:rPr>
          <w:color w:val="000000"/>
        </w:rPr>
        <w:t>(</w:t>
      </w:r>
      <w:r>
        <w:rPr>
          <w:i/>
          <w:color w:val="000000"/>
        </w:rPr>
        <w:t>He grabs cloak or cain and exits to table to table where Esther and the King 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t>(Haman is escorted to side stage where the mea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pPr>
      <w:r>
        <w:rPr>
          <w:color w:val="000000"/>
        </w:rPr>
        <w:t xml:space="preserve">King: </w:t>
      </w:r>
      <w:r>
        <w:rPr>
          <w:i/>
          <w:color w:val="000000"/>
        </w:rPr>
        <w:tab/>
        <w:tab/>
      </w:r>
      <w:r>
        <w:rPr>
          <w:color w:val="000000"/>
        </w:rPr>
        <w:t>Haman, you're late.  You’ve insulted my qu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Haman:</w:t>
        <w:tab/>
        <w:tab/>
        <w:t xml:space="preserve">I'm sorry, Your Majes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 xml:space="preserve">King: </w:t>
      </w:r>
      <w:r>
        <w:rPr>
          <w:i/>
          <w:color w:val="000000"/>
        </w:rPr>
        <w:tab/>
        <w:tab/>
      </w:r>
      <w:r>
        <w:rPr>
          <w:color w:val="000000"/>
        </w:rPr>
        <w:t xml:space="preserve">I trust that you did all I told you concerning Mordecai, the Jew?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i/>
          <w:color w:val="000000"/>
        </w:rPr>
        <w:tab/>
        <w:tab/>
        <w:tab/>
      </w:r>
      <w:r>
        <w:rPr>
          <w:color w:val="000000"/>
        </w:rPr>
        <w:t xml:space="preserve">The Jew who saved my life.  </w:t>
      </w:r>
      <w:r>
        <w:rPr>
          <w:i/>
          <w:color w:val="000000"/>
        </w:rPr>
        <w:t xml:space="preserve">(Haman gulps loud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i/>
          <w:color w:val="000000"/>
        </w:rPr>
        <w:t xml:space="preserve">(Esther takes this in -- smiles -- and realizes the time has come for the tru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Haman:</w:t>
        <w:tab/>
        <w:tab/>
        <w:t xml:space="preserve">Of course, Your Majes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pPr>
      <w:r>
        <w:rPr>
          <w:color w:val="000000"/>
        </w:rPr>
        <w:t>King:</w:t>
        <w:tab/>
        <w:tab/>
        <w:t>(</w:t>
      </w:r>
      <w:r>
        <w:rPr>
          <w:i/>
          <w:color w:val="000000"/>
        </w:rPr>
        <w:t xml:space="preserve">He half bows to Esther)  </w:t>
      </w:r>
      <w:r>
        <w:rPr>
          <w:color w:val="000000"/>
        </w:rPr>
        <w:t xml:space="preserve">And now, my gracious Queen, will you </w:t>
      </w:r>
      <w:r>
        <w:rPr>
          <w:i/>
          <w:color w:val="000000"/>
        </w:rPr>
        <w:t xml:space="preserve">please </w:t>
      </w:r>
      <w:r>
        <w:rPr>
          <w:color w:val="000000"/>
        </w:rPr>
        <w:t xml:space="preserve">tell </w:t>
        <w:tab/>
        <w:tab/>
        <w:tab/>
        <w:t>me your petition?  Whatever it is, it will be give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i/>
          <w:color w:val="000000"/>
        </w:rPr>
        <w:tab/>
        <w:tab/>
        <w:t>(Bowing and trembling)</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Esther:</w:t>
        <w:tab/>
        <w:tab/>
        <w:t xml:space="preserve">Oh, my King, if I have found favor with you, and if it pleases your majesty, </w:t>
        <w:tab/>
      </w:r>
      <w:r>
        <w:rPr>
          <w:i/>
          <w:color w:val="000000"/>
        </w:rPr>
        <w:t xml:space="preserve">please </w:t>
      </w:r>
      <w:r>
        <w:rPr>
          <w:color w:val="000000"/>
        </w:rPr>
        <w:t>save my life -- this is my petition.  (</w:t>
      </w:r>
      <w:r>
        <w:rPr>
          <w:i/>
          <w:color w:val="000000"/>
        </w:rPr>
        <w:t xml:space="preserve">King is taken back.)  </w:t>
      </w:r>
      <w:r>
        <w:rPr>
          <w:color w:val="000000"/>
        </w:rPr>
        <w:t xml:space="preserve">And sp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ab/>
        <w:tab/>
        <w:t>my people -- that is my request.  (</w:t>
      </w:r>
      <w:r>
        <w:rPr>
          <w:i/>
          <w:color w:val="000000"/>
        </w:rPr>
        <w:t>King reacts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0"/>
        <w:rPr/>
      </w:pPr>
      <w:r>
        <w:rPr>
          <w:color w:val="000000"/>
        </w:rPr>
        <w:tab/>
        <w:t xml:space="preserve">For I and my people have been sold for destruction and slaughter and </w:t>
        <w:tab/>
        <w:t xml:space="preserve">annihi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1440"/>
        <w:rPr>
          <w:color w:val="000000"/>
        </w:rPr>
      </w:pPr>
      <w:r>
        <w:rPr>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King:</w:t>
        <w:tab/>
        <w:tab/>
        <w:t xml:space="preserve">What!  Someone is trying to kill you!  Who is it?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ab/>
        <w:tab/>
        <w:tab/>
        <w:t>Who would be stupid enough to try to attack my queen!?!</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w:t>
      </w:r>
      <w:r>
        <w:rPr>
          <w:i/>
          <w:color w:val="000000"/>
        </w:rPr>
        <w:t>Pointing)</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 xml:space="preserve">Esther: </w:t>
        <w:tab/>
        <w:t>The adversary and enemy is this vile Haman!</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i/>
          <w:i/>
          <w:color w:val="000000"/>
        </w:rPr>
      </w:pPr>
      <w:r>
        <w:rPr>
          <w:i/>
          <w:color w:val="000000"/>
        </w:rPr>
        <w:t xml:space="preserve">(Haman looks at both of them in fear.  Drops food. Consider having Haman spit out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i/>
          <w:color w:val="000000"/>
        </w:rPr>
        <w:t xml:space="preserve">food or water all over the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Haman:</w:t>
        <w:tab/>
        <w:t>E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King:</w:t>
        <w:tab/>
        <w:tab/>
        <w:t>I can't believe it!  . . . He's been playing me for a f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i/>
          <w:color w:val="000000"/>
        </w:rPr>
        <w:t>(Leaves slamming door.  Esther gets up from the table where they were eating and moves to a futon.  Haman approaches Esther kneeling befor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Haman:</w:t>
        <w:tab/>
        <w:t>Oh, queen Esther . . . please . . . (</w:t>
      </w:r>
      <w:r>
        <w:rPr>
          <w:i/>
          <w:color w:val="000000"/>
        </w:rPr>
        <w:t xml:space="preserve">she looks at him with disd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i/>
          <w:color w:val="000000"/>
        </w:rPr>
        <w:tab/>
        <w:tab/>
      </w:r>
      <w:r>
        <w:rPr>
          <w:color w:val="000000"/>
        </w:rPr>
        <w:t xml:space="preserve">please . .  I didn't know you were a Jew . . . I didn't know . . . I mean, how  </w:t>
        <w:tab/>
        <w:tab/>
        <w:tab/>
        <w:t>could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Esther</w:t>
      </w:r>
      <w:r>
        <w:rPr>
          <w:i/>
          <w:color w:val="000000"/>
        </w:rPr>
        <w:t>:</w:t>
        <w:tab/>
        <w:tab/>
      </w:r>
      <w:r>
        <w:rPr>
          <w:color w:val="000000"/>
        </w:rPr>
        <w:t xml:space="preserve">But you did know that you would kill millions with that decre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Haman:</w:t>
        <w:tab/>
        <w:t>(</w:t>
      </w:r>
      <w:r>
        <w:rPr>
          <w:i/>
          <w:color w:val="000000"/>
        </w:rPr>
        <w:t xml:space="preserve">Whining)  </w:t>
      </w:r>
      <w:r>
        <w:rPr>
          <w:color w:val="000000"/>
        </w:rPr>
        <w:t xml:space="preserve">Well yes, but those people don't matter.  They're not special . . </w:t>
      </w:r>
      <w:r>
        <w:rPr>
          <w:i/>
          <w:color w:val="000000"/>
        </w:rPr>
        <w:tab/>
        <w:tab/>
        <w:tab/>
      </w:r>
      <w:r>
        <w:rPr>
          <w:color w:val="000000"/>
        </w:rPr>
        <w:t>like me. . .  (</w:t>
      </w:r>
      <w:r>
        <w:rPr>
          <w:i/>
          <w:color w:val="000000"/>
        </w:rPr>
        <w:t xml:space="preserve">Quickly realizing he's excluded her.)  </w:t>
        <w:tab/>
      </w:r>
      <w:r>
        <w:rPr>
          <w:color w:val="000000"/>
        </w:rPr>
        <w:t>And you, of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ab/>
        <w:tab/>
        <w:t xml:space="preserve">Can't we all just be friends?  We can all get together at the end and sing </w:t>
      </w:r>
      <w:r>
        <w:rPr>
          <w:i/>
          <w:color w:val="000000"/>
        </w:rPr>
        <w:t xml:space="preserve">It's a </w:t>
        <w:tab/>
        <w:tab/>
        <w:t>Small World</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Esther:</w:t>
        <w:tab/>
        <w:tab/>
        <w:t xml:space="preserve">No.  I hate that song.  It rattles around in your head forever.  And, I think you </w:t>
        <w:tab/>
        <w:tab/>
        <w:t xml:space="preserve">should pay for your 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Haman:</w:t>
        <w:tab/>
        <w:t xml:space="preserve">Why should I?  I'm in government.  I'll go on Oprah.  I'll cry.  Say "mistakes </w:t>
        <w:tab/>
        <w:tab/>
        <w:t xml:space="preserve">were made” and “I apologize if anyone was off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Haman, people should be in government because they want to help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ab/>
        <w:t>Not just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OPTIONAL PORTION – cut if time is t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ab/>
        <w:t>(</w:t>
      </w:r>
      <w:r>
        <w:rPr>
          <w:i/>
          <w:color w:val="000000"/>
        </w:rPr>
        <w:t xml:space="preserve">Esther is in an awed, "ain't it wonderful" voice.  Piano starts playing My Country This of Thee/God Save the Queen, which is public domain, or God Bless America, if you've purchased the rights/sheet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Esther:</w:t>
        <w:tab/>
        <w:tab/>
        <w:t xml:space="preserve">Someday there will be governments that realize they serve </w:t>
      </w:r>
      <w:r>
        <w:rPr>
          <w:i/>
          <w:color w:val="000000"/>
        </w:rPr>
        <w:t>under God</w:t>
      </w:r>
      <w:r>
        <w:rPr>
          <w:color w:val="000000"/>
        </w:rPr>
        <w:t xml:space="preserve">.  Governments of the people, by the people and for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With a free press and free elections.  Where corruption is 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 xml:space="preserve">And when that happens people will give thanks to God to be blessed with such a government . . . and they will rarely com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 . . you don't get out much,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ND OPTIONAL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Kings burs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What!?!  Trying to play patty cake with my queen right under my n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Guard #4:</w:t>
        <w:tab/>
        <w:t xml:space="preserve">Ge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w:t>
      </w:r>
      <w:r>
        <w:rPr>
          <w:i/>
          <w:color w:val="000000"/>
        </w:rPr>
        <w:t>They place sack on Haman's head and drag hi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Hachi:  </w:t>
        <w:tab/>
        <w:t>Your majesty, a gallows 75 feet high stands beside Haman's house.  He meant it for Mordecai, who spoke up to sav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Hang him on it!  (</w:t>
      </w:r>
      <w:r>
        <w:rPr>
          <w:i/>
          <w:color w:val="000000"/>
        </w:rPr>
        <w:t>They drag Haman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w:t>
      </w:r>
      <w:r>
        <w:rPr>
          <w:i/>
          <w:color w:val="000000"/>
        </w:rPr>
        <w:t xml:space="preserve">Note: Consider experimenting with some over the top exit screams.  For instance, holding the scream for 15-30 seconds or a Tarzan yell that pulls up sh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t>(</w:t>
      </w:r>
      <w:r>
        <w:rPr>
          <w:i/>
          <w:color w:val="000000"/>
        </w:rPr>
        <w:t>Off-stage)</w:t>
        <w:tab/>
      </w:r>
      <w:r>
        <w:rPr>
          <w:color w:val="000000"/>
        </w:rPr>
        <w:t xml:space="preserve">Awwwwwwwkkk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w:t>
      </w:r>
      <w:r>
        <w:rPr>
          <w:i/>
          <w:color w:val="000000"/>
        </w:rPr>
        <w:t xml:space="preserve">falling befor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Oh, my King, thank you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Of course, my queen.  Guards!  Get Mordecai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ab/>
        <w:tab/>
        <w:t>(Esther crying out in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Esther: </w:t>
        <w:tab/>
        <w:t xml:space="preserve">Oh, my King, please change the law. . . spare my people . . . my family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ab/>
        <w:t>(</w:t>
      </w:r>
      <w:r>
        <w:rPr>
          <w:i/>
          <w:color w:val="000000"/>
        </w:rPr>
        <w:t>Mordi is escorted in, king in a soft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ab/>
        <w:tab/>
        <w:t>(To Esther, the king nods -- he holds out his scepter.  She touche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ab/>
        <w:tab/>
        <w:t>(almost dismissively – it is pretty much a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tab/>
        <w:t>Yes . . yes.   Esther, your request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w:t>
      </w:r>
      <w:r>
        <w:rPr>
          <w:i/>
          <w:color w:val="000000"/>
        </w:rPr>
        <w:t>Slightly smitten; flirtatious; possible kiss on the cheek; Mordi en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 -- Oh, your Majesty, I love it when you're deci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Mordecai, you saved my life.  YOU, I can trust.   (</w:t>
      </w:r>
      <w:r>
        <w:rPr>
          <w:i/>
          <w:color w:val="000000"/>
        </w:rPr>
        <w:t>Mordi bows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 xml:space="preserve">Now while the laws of the Persians cannot be changed, write whatever you think is necessary to undo the evil of Haman.  Seal it with my r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 xml:space="preserve">Bring in the scrib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w:t>
      </w:r>
      <w:r>
        <w:rPr>
          <w:i/>
          <w:color w:val="000000"/>
        </w:rPr>
        <w:t xml:space="preserve">Scribes enter.  Mordi assumes stance of one giving dictation, composing the right wo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Ummm . . . writ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In every city, the Jews are to have the right to protect themselves and to annihilate and destroy those who sought to destroy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 xml:space="preserve">Thank you your majes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t xml:space="preserve">No, thanks to you, my lady.  For what you have done is braver than any soldier I have ever seen.  </w:t>
      </w:r>
      <w:r>
        <w:rPr>
          <w:i/>
          <w:color w:val="000000"/>
        </w:rPr>
        <w:t>(She moves beside him, and looks at him with wo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You are . . . you have become . . the man I always hoped you'd b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w:t>
      </w:r>
      <w:r>
        <w:rPr>
          <w:i/>
          <w:color w:val="000000"/>
        </w:rPr>
        <w:t>She kisses the king on the cheek.  King swells with p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b/>
          <w:i/>
          <w:color w:val="000000"/>
        </w:rPr>
        <w:t>(OPTIONAL Song – 0:50 Time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b/>
          <w:i/>
          <w:color w:val="000000"/>
        </w:rPr>
        <w:tab/>
        <w:tab/>
        <w:t xml:space="preserve">The Man of My Dreams  </w:t>
      </w:r>
      <w:r>
        <w:rPr>
          <w:i/>
          <w:color w:val="000000"/>
        </w:rPr>
        <w:t xml:space="preserve"> (re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Oh, the man of my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He'd be my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He'd hold me in his arms so t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When he found in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He'd reach out to help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I've found the man of my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color w:val="000000"/>
        </w:rPr>
        <w:t>(</w:t>
      </w:r>
      <w:r>
        <w:rPr>
          <w:i/>
          <w:color w:val="000000"/>
        </w:rPr>
        <w:t>continue on if Optional song not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b/>
          <w:b/>
          <w:i/>
          <w:i/>
          <w:color w:val="000000"/>
        </w:rPr>
      </w:pPr>
      <w:r>
        <w:rPr>
          <w:b/>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 xml:space="preserve">Oh, Uncle Mordi, we're saved. . .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w:t>
      </w:r>
      <w:r>
        <w:rPr>
          <w:i/>
          <w:color w:val="000000"/>
        </w:rPr>
        <w:t xml:space="preserve">Turns to the K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Thanks to the King.  (</w:t>
      </w:r>
      <w:r>
        <w:rPr>
          <w:i/>
          <w:color w:val="000000"/>
        </w:rPr>
        <w:t>She does a slight bow or a kiss on the chee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 xml:space="preserve">We are this time.  Because some prayed.  Because you ac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w:t>
      </w:r>
      <w:r>
        <w:rPr>
          <w:i/>
          <w:color w:val="000000"/>
        </w:rPr>
        <w:t xml:space="preserve">Cast starts to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 xml:space="preserve">Crowd M. #1:  Hail Mordecai and Queen Esther!  Protectors of God'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Cook Ru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Cook:</w:t>
        <w:tab/>
        <w:tab/>
        <w:t>Hey, everyone!  I've created a new dessert!  It's a Mordistashe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It’s a pastry . . it's sweet  (</w:t>
      </w:r>
      <w:r>
        <w:rPr>
          <w:i/>
          <w:color w:val="000000"/>
        </w:rPr>
        <w:t>Mordi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 xml:space="preserve">but a little flaky. . . </w:t>
      </w:r>
      <w:r>
        <w:rPr>
          <w:i/>
          <w:color w:val="000000"/>
        </w:rPr>
        <w:t xml:space="preserve">(Mordi’s smile freezes, looks at cook then to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 xml:space="preserve">(Narrating, may eat a bite of his dess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Cast starts to enter, musical intro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ab/>
        <w:t>So, my friends, we are not in danger and of losing everything.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Because in our time of trial, in our distress.  God hears an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b/>
          <w:color w:val="000000"/>
        </w:rPr>
        <w:t xml:space="preserve">God Will Save His People </w:t>
      </w:r>
      <w:r>
        <w:rPr>
          <w:color w:val="000000"/>
        </w:rPr>
        <w:t xml:space="preserve"> (</w:t>
      </w:r>
      <w:r>
        <w:rPr>
          <w:i/>
          <w:color w:val="000000"/>
        </w:rPr>
        <w:t>Repr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For God has saved His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God has found a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And there is hope for to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If we p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and proclaim the truth He comm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and proclaim the truth He comm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jc w:val="center"/>
        <w:rPr>
          <w:b/>
          <w:b/>
          <w:i/>
          <w:i/>
          <w:color w:val="000000"/>
        </w:rPr>
      </w:pPr>
      <w:r>
        <w:rPr>
          <w:b/>
          <w:i/>
          <w:color w:val="000000"/>
        </w:rPr>
        <w:t>The En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0"/>
        <w:jc w:val="center"/>
        <w:rPr>
          <w:b/>
          <w:b/>
          <w:i/>
          <w:i/>
          <w:color w:val="000000"/>
        </w:rPr>
      </w:pPr>
      <w:r>
        <w:rPr>
          <w:b/>
          <w:i/>
          <w:color w:val="000000"/>
        </w:rPr>
      </w:r>
    </w:p>
    <w:p>
      <w:pPr>
        <w:pStyle w:val="Normal"/>
        <w:tabs>
          <w:tab w:val="clear" w:pos="720"/>
          <w:tab w:val="center" w:pos="5544" w:leader="none"/>
          <w:tab w:val="left" w:pos="9504" w:leader="none"/>
        </w:tabs>
        <w:ind w:left="1440" w:right="720" w:hanging="0"/>
        <w:rPr>
          <w:b/>
          <w:b/>
          <w:i/>
          <w:i/>
          <w:color w:val="000000"/>
        </w:rPr>
      </w:pPr>
      <w:r>
        <w:rPr>
          <w:b/>
          <w:i/>
          <w:color w:val="000000"/>
        </w:rPr>
      </w:r>
    </w:p>
    <w:p>
      <w:pPr>
        <w:pStyle w:val="Normal"/>
        <w:tabs>
          <w:tab w:val="clear" w:pos="720"/>
          <w:tab w:val="center" w:pos="5544" w:leader="none"/>
          <w:tab w:val="left" w:pos="9504" w:leader="none"/>
        </w:tabs>
        <w:ind w:left="1440" w:right="720" w:hanging="0"/>
        <w:rPr>
          <w:color w:val="000000"/>
        </w:rPr>
      </w:pPr>
      <w:r>
        <w:rPr>
          <w:color w:val="000000"/>
        </w:rPr>
      </w:r>
    </w:p>
    <w:p>
      <w:pPr>
        <w:sectPr>
          <w:headerReference w:type="even" r:id="rId7"/>
          <w:headerReference w:type="default" r:id="rId8"/>
          <w:footerReference w:type="even" r:id="rId9"/>
          <w:footerReference w:type="default" r:id="rId10"/>
          <w:type w:val="nextPage"/>
          <w:pgSz w:w="12240" w:h="15840"/>
          <w:pgMar w:left="1440" w:right="1152" w:gutter="0" w:header="720" w:top="1240" w:footer="1170" w:bottom="1690"/>
          <w:pgNumType w:start="1" w:fmt="decimal"/>
          <w:formProt w:val="false"/>
          <w:textDirection w:val="lrTb"/>
          <w:docGrid w:type="default" w:linePitch="360" w:charSpace="0"/>
        </w:sectPr>
      </w:pPr>
    </w:p>
    <w:p>
      <w:pPr>
        <w:pStyle w:val="Normal"/>
        <w:tabs>
          <w:tab w:val="clear" w:pos="720"/>
          <w:tab w:val="center" w:pos="4104" w:leader="none"/>
          <w:tab w:val="left" w:pos="8064" w:leader="none"/>
        </w:tabs>
        <w:ind w:right="720" w:hanging="0"/>
        <w:rPr/>
      </w:pPr>
      <w:r>
        <w:rPr>
          <w:color w:val="000000"/>
        </w:rPr>
        <w:tab/>
      </w:r>
      <w:r>
        <w:rPr>
          <w:b/>
          <w:color w:val="0000FF"/>
        </w:rPr>
        <w:t xml:space="preserve"> Additional Comments/Suggestions</w:t>
      </w:r>
    </w:p>
    <w:p>
      <w:pPr>
        <w:pStyle w:val="Normal"/>
        <w:tabs>
          <w:tab w:val="clear" w:pos="720"/>
          <w:tab w:val="center" w:pos="4104" w:leader="none"/>
          <w:tab w:val="left" w:pos="8064" w:leader="none"/>
        </w:tabs>
        <w:ind w:righ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9360" w:leader="none"/>
        </w:tabs>
        <w:ind w:right="720" w:hanging="1440"/>
        <w:rPr>
          <w:b/>
          <w:b/>
          <w:color w:val="0000FF"/>
        </w:rPr>
      </w:pPr>
      <w:r>
        <w:rPr>
          <w:b/>
          <w:color w:val="000000"/>
        </w:rPr>
        <w:tab/>
        <w:t>1.</w:t>
        <w:tab/>
      </w:r>
      <w:r>
        <w:rPr>
          <w:b/>
          <w:color w:val="0000FF"/>
        </w:rPr>
        <w:t xml:space="preserve">Character Notes </w:t>
      </w:r>
      <w:r>
        <w:rPr>
          <w:color w:val="0000FF"/>
        </w:rPr>
        <w:t>(how the characters were written).</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736" w:right="720" w:hanging="0"/>
        <w:rPr>
          <w:b/>
          <w:b/>
          <w:color w:val="0000FF"/>
        </w:rPr>
      </w:pPr>
      <w:r>
        <w:rPr>
          <w:b/>
          <w:color w:val="0000FF"/>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a.</w:t>
        <w:tab/>
      </w:r>
      <w:r>
        <w:rPr>
          <w:b/>
          <w:color w:val="000000"/>
        </w:rPr>
        <w:t>Esther</w:t>
      </w:r>
      <w:r>
        <w:rPr>
          <w:color w:val="000000"/>
        </w:rPr>
        <w:t xml:space="preserve"> is a classic heroine. She's gutsy, humble and beautiful (the last one is specifically mentioned in the Bible).  She wants to live her faith but is wise enough to hide her Jewish identity among the Persians.  (Jewish tradition holds that, like Daniel, she became a vegetarian while in court so that she could keep Kosher.)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As a young girl/woman (14-18) she has dreams of the future will bring.  She's conflicted about being chosen for the harem, but once selected she in it to win.  She's humble enough to seek and take advice (from Mordi and the chief Eunuch).  She knows how to flirt.  She's smart enough to know that this military king -- who normally gets whatever he wants -- has to "win" his Queen in order to prize her, hence the pillow fight (alas, cut from this version for time).</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Later, as a young women (19-23), she struggles with the rejection of being out of the king's favor -- of being replaced by both the pretty, dumb girls who surround her and Haman's flattery and camaraderie.  Her courage is shown most in her willingness to do what's right, even while she's scared to death.  She longs for a relationship with her husband, and loves him, in spite of his many flaw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b.</w:t>
        <w:tab/>
      </w:r>
      <w:r>
        <w:rPr>
          <w:b/>
          <w:color w:val="000000"/>
        </w:rPr>
        <w:t xml:space="preserve">Mordi (or Myrtle/Marti if female).  </w:t>
      </w:r>
      <w:r>
        <w:rPr>
          <w:color w:val="000000"/>
        </w:rPr>
        <w:t xml:space="preserve">Is loosely based on Teyve in </w:t>
      </w:r>
      <w:r>
        <w:rPr>
          <w:i/>
          <w:color w:val="000000"/>
        </w:rPr>
        <w:t xml:space="preserve">Fiddler on the Roof.  </w:t>
      </w:r>
      <w:r>
        <w:rPr>
          <w:color w:val="000000"/>
        </w:rPr>
        <w:t xml:space="preserve">He's a man of faith.  But he goes through life with a certain bemused acceptance that life and the people around him aren't perfect.  He smirks a little at the childish behavior of the Persian rulers, and even a bit at Haman.  One Jewish writer has commented that their people have been using humor to emotionally deal with their trials for centuries.  That's what Mordi does.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 xml:space="preserve">Mordi loves Esther passionately.  Most commentators believe that he was outside the palace gates because of his concern for how Esther was faring inside.  He's a very good dad.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c.</w:t>
        <w:tab/>
      </w:r>
      <w:r>
        <w:rPr>
          <w:b/>
          <w:color w:val="000000"/>
        </w:rPr>
        <w:t>The King</w:t>
      </w:r>
      <w:r>
        <w:rPr>
          <w:color w:val="000000"/>
        </w:rPr>
        <w:t xml:space="preserve"> is a mixture of the Gaston from </w:t>
      </w:r>
      <w:r>
        <w:rPr>
          <w:i/>
          <w:color w:val="000000"/>
        </w:rPr>
        <w:t>Beauty and the Beast</w:t>
      </w:r>
      <w:r>
        <w:rPr>
          <w:color w:val="000000"/>
        </w:rPr>
        <w:t xml:space="preserve">, Prince Edmond from </w:t>
      </w:r>
      <w:r>
        <w:rPr>
          <w:i/>
          <w:color w:val="000000"/>
        </w:rPr>
        <w:t xml:space="preserve">Enchanted, </w:t>
      </w:r>
      <w:r>
        <w:rPr>
          <w:color w:val="000000"/>
        </w:rPr>
        <w:t xml:space="preserve">or Prince Humperdinck from </w:t>
      </w:r>
      <w:r>
        <w:rPr>
          <w:i/>
          <w:color w:val="000000"/>
        </w:rPr>
        <w:t xml:space="preserve">The Princess Bride.  </w:t>
      </w:r>
      <w:r>
        <w:rPr>
          <w:color w:val="000000"/>
        </w:rPr>
        <w:t xml:space="preserve">He is narcissistic and easily manipulated.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But our king also has a desire to be a good king; he will redeem himself at the end.  And we have to believe that there is a reason Esther can love this flawed ruler.</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Historical note:  Depending upon which Persian King was actually the King in the book of Esther he may be mentioned in other Biblical passages.  Jewish tradition says that he was also referred to as Artaxerxes in the book of Ezra.  (Most conservative Christian scholars believe that ruler came later.)  The Persian  were named for each other and/or the name was a title similar to “Pharoah” or “Caesar”  and applied to many rulers, so it’s difficult to be certain.</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0"/>
        <w:rPr>
          <w:color w:val="000000"/>
        </w:rPr>
      </w:pPr>
      <w:r>
        <w:rPr>
          <w:color w:val="000000"/>
        </w:rPr>
        <w:t>In Ezra, Artaxeres, seems to have had some admirable qualities -- thoughtful, able to be persuaded, directing that records be examined, and ultimately changing his mind (upon learning new facts) and exhibiting a generosity to the Jewish re-building effort.  In short, the portrayal in book of Esther (and here) of a slightly buffoonish King may be overstated.</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d.</w:t>
        <w:tab/>
      </w:r>
      <w:r>
        <w:rPr>
          <w:b/>
          <w:color w:val="000000"/>
        </w:rPr>
        <w:t>Haman</w:t>
      </w:r>
      <w:r>
        <w:rPr>
          <w:color w:val="000000"/>
        </w:rPr>
        <w:t xml:space="preserve"> is mostly a comic Disneyish villain (or Harvey Korman in </w:t>
      </w:r>
      <w:r>
        <w:rPr>
          <w:i/>
          <w:color w:val="000000"/>
        </w:rPr>
        <w:t>Blazing Saddles</w:t>
      </w:r>
      <w:r>
        <w:rPr>
          <w:color w:val="000000"/>
        </w:rPr>
        <w:t xml:space="preserve">).  He's inept, petty and over-the-top.  A buffoon.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 xml:space="preserve">The comic Haman may not be true to the original man -- he may have been as harsh, cruel, and humorless as Hitler.  But the Jews (and the writer of Esther) have portrayed him with these humorous elements and so I have elected to follow suit.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Perhaps this is because humor is one way of dealing emotionally with enemies as vile as Haman.  There is a bit of "spoonful of sugar" in the Jewish portrayal of Haman.  In a way, Haman represents a harsh truth -- there are people who want the entire Jewish nation dead.  Because of their faith, their heritage, because they are different.  By making him a cartoon villain -- who can be laughed at -- he is less threatening, more easy to handle, and can be presented to children with a smile (and a good-natured boo!).</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f.</w:t>
        <w:tab/>
      </w:r>
      <w:r>
        <w:rPr>
          <w:b/>
          <w:color w:val="000000"/>
        </w:rPr>
        <w:t xml:space="preserve">Zee.  </w:t>
      </w:r>
      <w:r>
        <w:rPr>
          <w:color w:val="000000"/>
        </w:rPr>
        <w:t xml:space="preserve">Vain.  A bit manipulative.  A touch of Jezebel: "Oh, you're upset.  Just kill the guy. . . Now, clean up for dinner."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g.</w:t>
        <w:tab/>
      </w:r>
      <w:r>
        <w:rPr>
          <w:b/>
          <w:color w:val="000000"/>
        </w:rPr>
        <w:t xml:space="preserve">Esther's "Friends."  </w:t>
      </w:r>
      <w:r>
        <w:rPr>
          <w:color w:val="000000"/>
        </w:rPr>
        <w:t>Obviously spoiled, jealous and frivolous.  Much more interested in fashion and boys than doing anything substantial with their live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h.</w:t>
        <w:tab/>
      </w:r>
      <w:r>
        <w:rPr>
          <w:b/>
          <w:color w:val="000000"/>
        </w:rPr>
        <w:t>Henchman.</w:t>
      </w:r>
      <w:r>
        <w:rPr>
          <w:color w:val="000000"/>
        </w:rPr>
        <w:t xml:space="preserve">  These people come in two forms: (a) latchkeys of Haman; (b) haters of Jews and representatives of Nazi brutality (they join to kill and plunder).</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The latchkeys fawn over Haman's every word, even as they are verbally abused by him -- they desire to trace and follow him forever.  The "loyal henchman" is a standard fixture in melodrama.</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i.</w:t>
        <w:tab/>
      </w:r>
      <w:r>
        <w:rPr>
          <w:b/>
          <w:color w:val="000000"/>
        </w:rPr>
        <w:t>Hagai/Hatach</w:t>
      </w:r>
      <w:r>
        <w:rPr>
          <w:color w:val="000000"/>
        </w:rPr>
        <w:t xml:space="preserve">.  The two Eunuchs are both sympathetic confidants of Esther.  It appears historically that Esther was segregated from society once she was brought into the harem (Mordi had to send notes rather than talking with her, as I have portrayed it).  They are wise and love her.  Like Mordi, they are probably older men who mentor her and treat her as something of a daughter.  Hatach, at least in my version, knows Esther is Jewish but keeps it quiet (it’s suggested her court knew as they joined her fast).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j.</w:t>
        <w:tab/>
      </w:r>
      <w:r>
        <w:rPr>
          <w:b/>
          <w:color w:val="000000"/>
        </w:rPr>
        <w:t>Bachelorettes 353/ Royal Chronicler</w:t>
      </w:r>
      <w:r>
        <w:rPr>
          <w:color w:val="000000"/>
        </w:rPr>
        <w:t xml:space="preserve">.  Airheads.  Prototypical dumb blonds.  I have portrayed them both (OK, only one in this version) as talkative and spacey.  You may experiment with making one spacey in a different way -- </w:t>
      </w:r>
      <w:r>
        <w:rPr>
          <w:i/>
          <w:color w:val="000000"/>
        </w:rPr>
        <w:t xml:space="preserve">e.g., </w:t>
      </w:r>
      <w:r>
        <w:rPr>
          <w:color w:val="000000"/>
        </w:rPr>
        <w:t>unresponsive to questions, as if she's high.</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k.</w:t>
        <w:tab/>
      </w:r>
      <w:r>
        <w:rPr>
          <w:b/>
          <w:color w:val="000000"/>
        </w:rPr>
        <w:t xml:space="preserve">Regular Persians/King's Reader.  </w:t>
      </w:r>
      <w:r>
        <w:rPr>
          <w:color w:val="000000"/>
        </w:rPr>
        <w:t>Normal Persians and members of the court are portrayed in the book of Esther as sympathetic and worried.  The community is dismayed and in turmoil over the heinous decree the king has signed.  But, no one can tell the king he is wrong (without risking death).</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Then, late at night, a "reader" tells the King of how his life was saved because of Mordecai.  I don't believe he was reading the passage at random.  He's had the passage ready for a long time, waiting for the opportunity.  So too, the guards who know the gallows are waiting for Mordi are only too willing to implicate Haman once they know that it is safe to do so.  (I suspect the "Reader" was, like Esther, waiting for the right time to share the passage.)</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l.</w:t>
        <w:tab/>
      </w:r>
      <w:r>
        <w:rPr>
          <w:b/>
          <w:color w:val="000000"/>
        </w:rPr>
        <w:t>Jewish Community</w:t>
      </w:r>
      <w:r>
        <w:rPr>
          <w:color w:val="000000"/>
        </w:rPr>
        <w:t>.  At the beginning (opening) they wonder what happened to their once proud culture -- does God protect them while they have largely assimilated into foreign lands, foreign culture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Later, they live in passive terror.  Crying out to God.  They represent the multitudes that were sent to the death camps.  Henchman (other than those singing) may chase, beat and lead them away during songs such as Satan's servant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 xml:space="preserve">At the end -- having lived with the death sentence for months -- they take revenge on their enemies (this was actually in violation of Jewish law).  </w:t>
      </w:r>
      <w:r>
        <w:br w:type="page"/>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sz w:val="28"/>
        </w:rPr>
      </w:pPr>
      <w:r>
        <w:rPr>
          <w:i/>
          <w:color w:val="000000"/>
          <w:sz w:val="28"/>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jc w:val="center"/>
        <w:rPr>
          <w:b/>
          <w:b/>
          <w:i/>
          <w:i/>
          <w:color w:val="0000FF"/>
          <w:sz w:val="28"/>
        </w:rPr>
      </w:pPr>
      <w:r>
        <w:rPr>
          <w:b/>
          <w:i/>
          <w:color w:val="0000FF"/>
          <w:sz w:val="28"/>
        </w:rPr>
        <w:t>Suggestion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b/>
          <w:b/>
          <w:i/>
          <w:i/>
          <w:color w:val="000000"/>
          <w:sz w:val="28"/>
          <w:u w:val="single"/>
        </w:rPr>
      </w:pPr>
      <w:r>
        <w:rPr>
          <w:b/>
          <w:i/>
          <w:color w:val="000000"/>
          <w:sz w:val="28"/>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t>Book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u w:val="single"/>
        </w:rPr>
      </w:pPr>
      <w:r>
        <w:rPr>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rPr>
      </w:pPr>
      <w:r>
        <w:rPr>
          <w:color w:val="000000"/>
        </w:rPr>
        <w:t xml:space="preserve">Consider requiring that each person from the cast read the book of Esther (in the Bible) AND one book related to the Holocaust.  My initial suggestions would include:  </w:t>
      </w:r>
      <w:r>
        <w:rPr>
          <w:i/>
          <w:color w:val="000000"/>
        </w:rPr>
        <w:t xml:space="preserve">The Diary of Anne Frank, Number the Stars, Behind the Bedroom Wall, Daniel’s Story, The Hiding Place, Schindler’s List, </w:t>
      </w:r>
      <w:r>
        <w:rPr>
          <w:color w:val="000000"/>
        </w:rPr>
        <w:t>and</w:t>
      </w:r>
      <w:r>
        <w:rPr>
          <w:i/>
          <w:color w:val="000000"/>
        </w:rPr>
        <w:t xml:space="preserve"> The Boy in the Stripped Pajama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u w:val="single"/>
        </w:rPr>
      </w:pPr>
      <w:r>
        <w:rPr>
          <w:i/>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rPr>
      </w:pPr>
      <w:r>
        <w:rPr>
          <w:color w:val="0000FF"/>
          <w:u w:val="single"/>
        </w:rPr>
        <w:t>Getting Gigs</w:t>
      </w:r>
      <w:r>
        <w:rPr>
          <w:color w:val="0000FF"/>
        </w:rPr>
        <w:t xml:space="preserve">   (if you don’t have a stag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00"/>
        </w:rPr>
        <w:t xml:space="preserve">The easiest way to book a performance is to contact – churches and synagogues and ask to present it to “Children’s Church”, Vacation Bible School (more difficult, as programs tend to be structured), senior groups, Sunday night church, or to Sunday school classes.  It works best, of course, if you or someone in your group attends the church/synagogu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u w:val="single"/>
        </w:rPr>
      </w:pPr>
      <w:r>
        <w:rPr>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Make sure you know how long you have, so that cuts can be made if necessar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u w:val="single"/>
        </w:rPr>
      </w:pPr>
      <w:r>
        <w:rPr>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Arguments to be made (provided they are true) are: (1) the story is from the Bible; (2) some of the actors are not religious but are curious about God and this will get them into the church/synagogue; (3) they probably have an upcoming week when they’re short teachers; (4) you work for free; (5) members of your group are studying to be teachers and/or have experience working with kids; (6) kids love the show (they like to boo the villain); (7) this is the ministry God called you t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possible, include a reference letter from a pastor.  Encourage parents/kids to tell the pastor how much they liked the program.</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The 15</w:t>
      </w:r>
      <w:r>
        <w:rPr>
          <w:color w:val="000000"/>
          <w:vertAlign w:val="superscript"/>
        </w:rPr>
        <w:t>th</w:t>
      </w:r>
      <w:r>
        <w:rPr>
          <w:color w:val="000000"/>
        </w:rPr>
        <w:t xml:space="preserve"> commandment: </w:t>
      </w:r>
      <w:r>
        <w:rPr>
          <w:i/>
          <w:color w:val="000000"/>
        </w:rPr>
        <w:t xml:space="preserve">Thou Shalt Not Take Too Much Time.  </w:t>
      </w:r>
      <w:r>
        <w:rPr>
          <w:color w:val="000000"/>
        </w:rPr>
        <w:t>(Care to bet how many times I've violated that one.)  Cut portions of the show if necessary.  Parents don't want to wait longer than 5 minutes for their kid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 xml:space="preserve">Do you want to recruit additional actors?  Ask for the church bulletin to say something like:   “Today's Children's Church features the </w:t>
      </w:r>
      <w:r>
        <w:rPr>
          <w:color w:val="000000"/>
          <w:u w:val="single"/>
        </w:rPr>
        <w:t xml:space="preserve">                        </w:t>
      </w:r>
      <w:r>
        <w:rPr>
          <w:color w:val="000000"/>
        </w:rPr>
        <w:t xml:space="preserve"> Acting Company doing a presentation of Esther.  Those with an interest in theater (including sets/props) are encouraged to join the kids to determine if it's something they’d like to audition for.”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You can also advertise your need for actors on Craigsli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Other potential performance spots: Senior Citizen Centers (they love to see young people – and they’re apt to give contributions!); summer community events (</w:t>
      </w:r>
      <w:r>
        <w:rPr>
          <w:i/>
          <w:color w:val="000000"/>
        </w:rPr>
        <w:t xml:space="preserve">e.g., </w:t>
      </w:r>
      <w:r>
        <w:rPr>
          <w:color w:val="000000"/>
        </w:rPr>
        <w:t>4</w:t>
      </w:r>
      <w:r>
        <w:rPr>
          <w:color w:val="000000"/>
          <w:vertAlign w:val="superscript"/>
        </w:rPr>
        <w:t>th</w:t>
      </w:r>
      <w:r>
        <w:rPr>
          <w:color w:val="000000"/>
        </w:rPr>
        <w:t xml:space="preserve"> of July Celebrations); Fertile Ground (and other) original theater presentation; some 2</w:t>
      </w:r>
      <w:r>
        <w:rPr>
          <w:color w:val="000000"/>
          <w:vertAlign w:val="superscript"/>
        </w:rPr>
        <w:t>nd</w:t>
      </w:r>
      <w:r>
        <w:rPr>
          <w:color w:val="000000"/>
        </w:rPr>
        <w:t>-3</w:t>
      </w:r>
      <w:r>
        <w:rPr>
          <w:color w:val="000000"/>
          <w:vertAlign w:val="superscript"/>
        </w:rPr>
        <w:t>rd</w:t>
      </w:r>
      <w:r>
        <w:rPr>
          <w:color w:val="000000"/>
        </w:rPr>
        <w:t xml:space="preserve"> run theaters have Saturday matinees with short theater works (and they pay); Nursing homes (some have budgets for entertainment).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Please let me know what works for you as it’s important to share what works with other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t>School Credi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We learn by doing.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you’re a student, consider checking with teachers/professors about getting school credit for directing or putting the program together, especially if you plan multiple performanc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The skills developed in putting together a short play are similar to those necessary for artistic directors or directors: working with people, negotiating performance dates, dealing with budget constraints, and acting.  It may involve costumes and set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While this version is designed for a short program, you can expand it for a presentation to your friends or a church or synagogue that is the length of a 1 or 2 Act pla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t will look good on a resum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Denni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t>Involve the Audienc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The people on stage aren’t the only hams in the world.  Consider prompting the children (at least in the first two rows) to join in bowing down to Haman and Mordi at various parts of the play.  Practice before you go 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t>Being a Star / Being Professiona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If you’re a theater geek you may sometimes get upset with others who aren’t as good (or as dedicated) as you are.  Sometimes you’ll want to scream.   Sometimes you’ll want to quit.  Don’t.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Making it in theater is just like making it in music or sports – the cream rises.   And the “cream” tends to be those who are both talented and dedicated.   The reason that a star becomes a star is that they had voice and/or drama lessons for years prior to the audi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 xml:space="preserve">You may be a natural but the people around you generally (unless you’re at a performance arts school/college) aren’t.  Most of the people you work with are going to be amateurs who are there because they like and trust you.  Not because they have a dream of making a career of it.  Of course they’re not as dedicated.  They don’t share your dream.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Steven Spielberg and J.J. Abrams were making Super-8 movies as teenagers.  Perfecting their craft.  Schmoozing their friends to be actors.  Begging their parents for mone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you want to make a career in theater, you have to be like Spielberg and Abrams.  Doing short, small plays.  Learning to give directions.  Working as an assistant director.  Learning to write.  Learning when to let something slide and when to kick someone’s tai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So be professional.  Show up on time.  Learn your lines.  Hit your marks.  Be an exampl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Perfect your craf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But be patient and loving with amateurs.  You need them.  And they need you.  They need your encouragement.  They need you to be an example.  They need to know that even though they’re average, they’re important to you and to the show.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sz w:val="28"/>
        </w:rPr>
      </w:pPr>
      <w:r>
        <w:rPr>
          <w:color w:val="0000FF"/>
          <w:sz w:val="28"/>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jc w:val="center"/>
        <w:rPr>
          <w:color w:val="000000"/>
        </w:rPr>
      </w:pPr>
      <w:r>
        <w:rPr>
          <w:color w:val="0000FF"/>
          <w:sz w:val="28"/>
        </w:rPr>
        <w:t>Expanding the Show</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This version of the play has been cut back to keep it short and to the point.  This is partly because there is only so much time to rehearse and there are only so many good singers in most small theater companies.  But, if you have additional time – or actors with chops who you want to showcase-- consider expanding the show by additional scen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Here are my choices, listed from the most likely inclusion to the lea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numPr>
          <w:ilvl w:val="0"/>
          <w:numId w:val="2"/>
        </w:numPr>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840" w:right="720" w:hanging="360"/>
        <w:rPr>
          <w:color w:val="000000"/>
        </w:rPr>
      </w:pPr>
      <w:r>
        <w:rPr>
          <w:color w:val="000000"/>
        </w:rPr>
        <w:t xml:space="preserve">  </w:t>
      </w:r>
      <w:r>
        <w:rPr>
          <w:i/>
          <w:color w:val="000000"/>
        </w:rPr>
        <w:t xml:space="preserve">Women!   </w:t>
      </w:r>
      <w:r>
        <w:rPr>
          <w:color w:val="000000"/>
        </w:rPr>
        <w:t xml:space="preserve">This is one of the most humorous and fun songs in the play but was cut for length and because it’s not critical to story.  As the King (who probably is a pro) gets the solo, it will not require much additional rehearsal tim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480" w:right="720" w:hanging="0"/>
        <w:rPr>
          <w:color w:val="000000"/>
        </w:rPr>
      </w:pPr>
      <w:r>
        <w:rPr>
          <w:color w:val="000000"/>
        </w:rPr>
      </w:r>
    </w:p>
    <w:p>
      <w:pPr>
        <w:pStyle w:val="Normal"/>
        <w:numPr>
          <w:ilvl w:val="0"/>
          <w:numId w:val="2"/>
        </w:numPr>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840" w:right="720" w:hanging="360"/>
        <w:rPr>
          <w:color w:val="000000"/>
        </w:rPr>
      </w:pPr>
      <w:r>
        <w:rPr>
          <w:color w:val="000000"/>
        </w:rPr>
        <w:t xml:space="preserve">  </w:t>
      </w:r>
      <w:r>
        <w:rPr>
          <w:color w:val="000000"/>
        </w:rPr>
        <w:t xml:space="preserve">Include both Bachelorettes from the full play for the “pick a queen” contest.  This lets you have one more moment for an up and coming actress.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480" w:right="720" w:hanging="0"/>
        <w:rPr>
          <w:color w:val="000000"/>
        </w:rPr>
      </w:pPr>
      <w:r>
        <w:rPr>
          <w:color w:val="000000"/>
        </w:rPr>
      </w:r>
    </w:p>
    <w:p>
      <w:pPr>
        <w:pStyle w:val="Normal"/>
        <w:numPr>
          <w:ilvl w:val="0"/>
          <w:numId w:val="2"/>
        </w:numPr>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840" w:right="720" w:hanging="360"/>
        <w:rPr/>
      </w:pPr>
      <w:r>
        <w:rPr>
          <w:color w:val="000000"/>
        </w:rPr>
        <w:t xml:space="preserve">  </w:t>
      </w:r>
      <w:r>
        <w:rPr>
          <w:i/>
          <w:color w:val="000000"/>
        </w:rPr>
        <w:t xml:space="preserve">It’s So Wonderful Being Me!  </w:t>
      </w:r>
      <w:r>
        <w:rPr>
          <w:color w:val="000000"/>
        </w:rPr>
        <w:t>Haman gets more than his share of fun songs!  Lyrics include: “Oh, I’m richer than Rockefeller / Bill Gates works as my bank teller!”    This also adds additional parts for the ca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480" w:right="720" w:hanging="0"/>
        <w:rPr>
          <w:color w:val="000000"/>
        </w:rPr>
      </w:pPr>
      <w:r>
        <w:rPr>
          <w:color w:val="000000"/>
        </w:rPr>
      </w:r>
    </w:p>
    <w:p>
      <w:pPr>
        <w:pStyle w:val="Normal"/>
        <w:numPr>
          <w:ilvl w:val="0"/>
          <w:numId w:val="2"/>
        </w:numPr>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840" w:right="720" w:hanging="360"/>
        <w:rPr/>
      </w:pPr>
      <w:r>
        <w:rPr>
          <w:color w:val="000000"/>
        </w:rPr>
        <w:t xml:space="preserve">  </w:t>
      </w:r>
      <w:r>
        <w:rPr>
          <w:i/>
          <w:color w:val="000000"/>
        </w:rPr>
        <w:t xml:space="preserve">I Never Felt Like This Before.  </w:t>
      </w:r>
      <w:r>
        <w:rPr>
          <w:color w:val="000000"/>
        </w:rPr>
        <w:t xml:space="preserve">This song is the love song between the King and Esther and shows them moving to each other.  The song features a “pillow fight” scene with music – so there is some choreography.    Dramatically, it’s much stronger than the shortened scene used here.  But it was cut as it saves 5 minutes of stage time and hours of rehearsal.  </w:t>
      </w:r>
    </w:p>
    <w:p>
      <w:pPr>
        <w:pStyle w:val="Normal"/>
        <w:numPr>
          <w:ilvl w:val="0"/>
          <w:numId w:val="2"/>
        </w:numPr>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spacing w:before="240" w:after="0"/>
        <w:ind w:left="840" w:right="720" w:hanging="360"/>
        <w:rPr/>
      </w:pPr>
      <w:r>
        <w:rPr>
          <w:color w:val="000000"/>
        </w:rPr>
        <w:t xml:space="preserve">  </w:t>
      </w:r>
      <w:r>
        <w:rPr>
          <w:i/>
          <w:color w:val="000000"/>
        </w:rPr>
        <w:t xml:space="preserve">Killin’ the Jew!   </w:t>
      </w:r>
      <w:r>
        <w:rPr>
          <w:color w:val="000000"/>
        </w:rPr>
        <w:t xml:space="preserve">A 50s homage.  The lead singer is Zee, which means you can add a solo for a young actress.  The song (and the </w:t>
      </w:r>
      <w:r>
        <w:rPr>
          <w:i/>
          <w:color w:val="000000"/>
        </w:rPr>
        <w:t>reprise</w:t>
      </w:r>
      <w:r>
        <w:rPr>
          <w:color w:val="000000"/>
        </w:rPr>
        <w:t>) are both a lot of fun.  (Lyrics include:  “Oh, Haman, My Haman, you’re so distressed  / Your Prozac’s not working, and you’re depressed . . .)</w:t>
      </w:r>
    </w:p>
    <w:p>
      <w:pPr>
        <w:pStyle w:val="Normal"/>
        <w:numPr>
          <w:ilvl w:val="0"/>
          <w:numId w:val="2"/>
        </w:numPr>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spacing w:before="240" w:after="0"/>
        <w:ind w:left="840" w:right="720" w:hanging="360"/>
        <w:rPr/>
      </w:pPr>
      <w:r>
        <w:rPr>
          <w:color w:val="000000"/>
        </w:rPr>
        <w:t xml:space="preserve">  </w:t>
      </w:r>
      <w:r>
        <w:rPr>
          <w:i/>
          <w:color w:val="000000"/>
        </w:rPr>
        <w:t xml:space="preserve">God Will Save His People (reprise).  </w:t>
      </w:r>
      <w:r>
        <w:rPr>
          <w:color w:val="000000"/>
        </w:rPr>
        <w:t>The full version of the play has a 2 minute reprise finale.   I have done the bare minimum here.  The in-between version that I would include if I was the director adds another 40 (or so) seconds to the play and is musically more interesting.</w:t>
      </w:r>
      <w:r>
        <w:br w:type="page"/>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jc w:val="center"/>
        <w:rPr>
          <w:color w:val="0000FF"/>
          <w:sz w:val="28"/>
        </w:rPr>
      </w:pPr>
      <w:r>
        <w:rPr>
          <w:color w:val="0000FF"/>
          <w:sz w:val="28"/>
        </w:rPr>
        <w:t xml:space="preserve">Royalties / Donations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sz w:val="28"/>
        </w:rPr>
      </w:pPr>
      <w:r>
        <w:rPr>
          <w:color w:val="000000"/>
          <w:sz w:val="28"/>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The short version of this play may be used royalty free provided that there are no ticket charges and/or request for an offering/dona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rPr>
      </w:pPr>
      <w:r>
        <w:rPr>
          <w:color w:val="000000"/>
        </w:rPr>
        <w:t xml:space="preserve">Please consider – although you are not required to – designating a “hat” or place where people are allowed to make contributions to the author so that further works may be created.  (The average cost of one song is over $1,000 – partly because so many are re-written.)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tickets or donations are to be collected, one of the following is to be used:</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Level1"/>
        <w:widowControl/>
        <w:numPr>
          <w:ilvl w:val="0"/>
          <w:numId w:val="1"/>
        </w:numPr>
        <w:tabs>
          <w:tab w:val="clear" w:pos="0"/>
          <w:tab w:val="clear" w:pos="4752"/>
          <w:tab w:val="left"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720" w:right="720" w:hanging="0"/>
        <w:rPr/>
      </w:pPr>
      <w:r>
        <w:rPr>
          <w:color w:val="000000"/>
        </w:rPr>
        <w:tab/>
        <w:t xml:space="preserve">15% of revenue to the author.  </w:t>
        <w:tab/>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color w:val="000000"/>
        </w:rPr>
      </w:pPr>
      <w:r>
        <w:rPr>
          <w:color w:val="000000"/>
        </w:rPr>
      </w:r>
    </w:p>
    <w:p>
      <w:pPr>
        <w:pStyle w:val="Level1"/>
        <w:widowControl/>
        <w:numPr>
          <w:ilvl w:val="0"/>
          <w:numId w:val="1"/>
        </w:numPr>
        <w:tabs>
          <w:tab w:val="clear" w:pos="0"/>
          <w:tab w:val="clear" w:pos="4752"/>
          <w:tab w:val="left"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720" w:right="720" w:hanging="0"/>
        <w:rPr/>
      </w:pPr>
      <w:r>
        <w:rPr>
          <w:color w:val="000000"/>
        </w:rPr>
        <w:tab/>
        <w:t xml:space="preserve">If done as part of a dinner theater, 15% of anything above the cost of food (normally $5-$10 per plate).      </w:t>
        <w:tab/>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color w:val="000000"/>
        </w:rPr>
      </w:pPr>
      <w:r>
        <w:rPr>
          <w:color w:val="000000"/>
        </w:rPr>
      </w:r>
    </w:p>
    <w:p>
      <w:pPr>
        <w:pStyle w:val="Level1"/>
        <w:widowControl/>
        <w:numPr>
          <w:ilvl w:val="0"/>
          <w:numId w:val="1"/>
        </w:numPr>
        <w:tabs>
          <w:tab w:val="clear" w:pos="0"/>
          <w:tab w:val="clear" w:pos="4752"/>
          <w:tab w:val="left"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720" w:right="720" w:hanging="0"/>
        <w:rPr>
          <w:color w:val="000000"/>
        </w:rPr>
      </w:pPr>
      <w:r>
        <w:rPr>
          <w:color w:val="000000"/>
        </w:rPr>
        <w:tab/>
        <w:t>Taking donations, putting something in the program, and/or announcing to the audience something along the following lines:</w:t>
        <w:tab/>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pPr>
      <w:r>
        <w:rPr>
          <w:i/>
          <w:color w:val="000000"/>
        </w:rPr>
        <w:t xml:space="preserve">We are grateful that the playwright, Dennis L. Dunn, has allowed us to present this material without charge.  However, as writers [and actors] have to eat, please consider making a donation to support [our theater company’s and] the Mr. Dunn’s continued work.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pPr>
      <w:r>
        <w:rPr>
          <w:i/>
          <w:color w:val="000000"/>
        </w:rPr>
        <w:t xml:space="preserve">If you have friends in theater suggest they take a look at this play (and Ruth) at his website: Bibletheater.org.  </w:t>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color w:val="000000"/>
        </w:rPr>
      </w:pPr>
      <w:r>
        <w:rPr>
          <w:color w:val="000000"/>
        </w:rPr>
        <w:t>Note:  If a “hat” is used please decide ahead of time what split is being used for actors/musicians and me.  I’m trusting organizers to be fai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Exception:  Sometimes you work hard and nobody shows up (or it’s in a park and the hat is pretty bare).  If you take in less than $50 at a performance, all fees are waived.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spacing w:lineRule="atLeast" w:line="0"/>
        <w:ind w:right="720" w:hanging="0"/>
        <w:rPr/>
      </w:pPr>
      <w:r>
        <w:rPr>
          <w:color w:val="000000"/>
        </w:rPr>
        <w:t>A side note:  If you’re a young actor trying to put this together, make sure funds are sent promptly.  It’s easy to pocket the money with rent and food and life.  But if you let it slide your conscience will bother you and you’ll wind up sabotaging yourself.   It's always appropriate to contact me to see if we can work something out (</w:t>
      </w:r>
      <w:r>
        <w:rPr>
          <w:i/>
          <w:color w:val="000000"/>
        </w:rPr>
        <w:t xml:space="preserve">e.g., </w:t>
      </w:r>
      <w:r>
        <w:rPr>
          <w:color w:val="000000"/>
        </w:rPr>
        <w:t xml:space="preserve">a higher royalty for future performances).  I've messed up, so I tend to be forgiving.   </w:t>
      </w:r>
    </w:p>
    <w:sectPr>
      <w:headerReference w:type="even" r:id="rId11"/>
      <w:headerReference w:type="default" r:id="rId12"/>
      <w:footerReference w:type="even" r:id="rId13"/>
      <w:footerReference w:type="default" r:id="rId14"/>
      <w:type w:val="nextPage"/>
      <w:pgSz w:w="12240" w:h="15840"/>
      <w:pgMar w:left="1440" w:right="1080" w:gutter="0" w:header="720" w:top="1240" w:footer="117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PageNumber">
    <w:name w:val="WP_Page Number"/>
    <w:basedOn w:val="DefaultParagraphFont"/>
    <w:qForma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0" w:leader="none"/>
        <w:tab w:val="left" w:pos="4752" w:leader="none"/>
      </w:tabs>
      <w:ind w:left="360" w:right="0" w:hanging="360"/>
    </w:pPr>
    <w:rPr/>
  </w:style>
  <w:style w:type="paragraph" w:styleId="Level2">
    <w:name w:val="_level2"/>
    <w:basedOn w:val="Normal"/>
    <w:qFormat/>
    <w:pPr>
      <w:widowControl w:val="false"/>
      <w:tabs>
        <w:tab w:val="clear" w:pos="720"/>
        <w:tab w:val="left" w:pos="0" w:leader="none"/>
        <w:tab w:val="left" w:pos="4752" w:leader="none"/>
      </w:tabs>
      <w:ind w:left="720" w:right="0" w:hanging="360"/>
    </w:pPr>
    <w:rPr/>
  </w:style>
  <w:style w:type="paragraph" w:styleId="Level3">
    <w:name w:val="_level3"/>
    <w:basedOn w:val="Normal"/>
    <w:qFormat/>
    <w:pPr>
      <w:widowControl w:val="false"/>
      <w:tabs>
        <w:tab w:val="clear" w:pos="720"/>
        <w:tab w:val="left" w:pos="0" w:leader="none"/>
        <w:tab w:val="left" w:pos="4752" w:leader="none"/>
      </w:tabs>
      <w:ind w:left="1080" w:right="0" w:hanging="360"/>
    </w:pPr>
    <w:rPr/>
  </w:style>
  <w:style w:type="paragraph" w:styleId="Level4">
    <w:name w:val="_level4"/>
    <w:basedOn w:val="Normal"/>
    <w:qFormat/>
    <w:pPr>
      <w:widowControl w:val="false"/>
      <w:tabs>
        <w:tab w:val="clear" w:pos="720"/>
        <w:tab w:val="left" w:pos="0" w:leader="none"/>
        <w:tab w:val="left" w:pos="4752" w:leader="none"/>
      </w:tabs>
      <w:ind w:left="1440" w:right="0" w:hanging="360"/>
    </w:pPr>
    <w:rPr/>
  </w:style>
  <w:style w:type="paragraph" w:styleId="Level5">
    <w:name w:val="_level5"/>
    <w:basedOn w:val="Normal"/>
    <w:qFormat/>
    <w:pPr>
      <w:widowControl w:val="false"/>
      <w:tabs>
        <w:tab w:val="clear" w:pos="720"/>
        <w:tab w:val="left" w:pos="0" w:leader="none"/>
        <w:tab w:val="left" w:pos="4752" w:leader="none"/>
      </w:tabs>
      <w:ind w:left="1800" w:right="0" w:hanging="360"/>
    </w:pPr>
    <w:rPr/>
  </w:style>
  <w:style w:type="paragraph" w:styleId="Level6">
    <w:name w:val="_level6"/>
    <w:basedOn w:val="Normal"/>
    <w:qFormat/>
    <w:pPr>
      <w:widowControl w:val="false"/>
      <w:tabs>
        <w:tab w:val="clear" w:pos="720"/>
        <w:tab w:val="left" w:pos="0" w:leader="none"/>
        <w:tab w:val="left" w:pos="4752" w:leader="none"/>
      </w:tabs>
      <w:ind w:left="2160" w:right="0" w:hanging="360"/>
    </w:pPr>
    <w:rPr/>
  </w:style>
  <w:style w:type="paragraph" w:styleId="Level7">
    <w:name w:val="_level7"/>
    <w:basedOn w:val="Normal"/>
    <w:qFormat/>
    <w:pPr>
      <w:widowControl w:val="false"/>
      <w:tabs>
        <w:tab w:val="clear" w:pos="720"/>
        <w:tab w:val="left" w:pos="0" w:leader="none"/>
        <w:tab w:val="left" w:pos="4752" w:leader="none"/>
      </w:tabs>
      <w:ind w:left="2520" w:right="0" w:hanging="360"/>
    </w:pPr>
    <w:rPr/>
  </w:style>
  <w:style w:type="paragraph" w:styleId="Level8">
    <w:name w:val="_level8"/>
    <w:basedOn w:val="Normal"/>
    <w:qFormat/>
    <w:pPr>
      <w:widowControl w:val="false"/>
      <w:tabs>
        <w:tab w:val="clear" w:pos="720"/>
        <w:tab w:val="left" w:pos="0" w:leader="none"/>
        <w:tab w:val="left" w:pos="4752" w:leader="none"/>
      </w:tabs>
      <w:ind w:left="2880" w:right="0" w:hanging="360"/>
    </w:pPr>
    <w:rPr/>
  </w:style>
  <w:style w:type="paragraph" w:styleId="Level9">
    <w:name w:val="_level9"/>
    <w:basedOn w:val="Normal"/>
    <w:qFormat/>
    <w:pPr>
      <w:widowControl w:val="false"/>
      <w:tabs>
        <w:tab w:val="clear" w:pos="720"/>
        <w:tab w:val="left" w:pos="0" w:leader="none"/>
        <w:tab w:val="left" w:pos="4752" w:leader="none"/>
      </w:tabs>
      <w:ind w:left="3240" w:right="0" w:hanging="360"/>
    </w:pPr>
    <w:rPr/>
  </w:style>
  <w:style w:type="paragraph" w:styleId="Levsl1">
    <w:name w:val="_levsl1"/>
    <w:basedOn w:val="Normal"/>
    <w:qFormat/>
    <w:pPr>
      <w:widowControl w:val="false"/>
      <w:tabs>
        <w:tab w:val="clear" w:pos="720"/>
        <w:tab w:val="left" w:pos="0" w:leader="none"/>
        <w:tab w:val="left" w:pos="4752" w:leader="none"/>
      </w:tabs>
      <w:ind w:left="360" w:right="0" w:hanging="360"/>
    </w:pPr>
    <w:rPr/>
  </w:style>
  <w:style w:type="paragraph" w:styleId="Levsl2">
    <w:name w:val="_levsl2"/>
    <w:basedOn w:val="Normal"/>
    <w:qFormat/>
    <w:pPr>
      <w:widowControl w:val="false"/>
      <w:tabs>
        <w:tab w:val="clear" w:pos="720"/>
        <w:tab w:val="left" w:pos="0" w:leader="none"/>
        <w:tab w:val="left" w:pos="4752" w:leader="none"/>
      </w:tabs>
      <w:ind w:left="720" w:right="0" w:hanging="360"/>
    </w:pPr>
    <w:rPr/>
  </w:style>
  <w:style w:type="paragraph" w:styleId="Levsl3">
    <w:name w:val="_levsl3"/>
    <w:basedOn w:val="Normal"/>
    <w:qFormat/>
    <w:pPr>
      <w:widowControl w:val="false"/>
      <w:tabs>
        <w:tab w:val="clear" w:pos="720"/>
        <w:tab w:val="left" w:pos="0" w:leader="none"/>
        <w:tab w:val="left" w:pos="4752" w:leader="none"/>
      </w:tabs>
      <w:ind w:left="1080" w:right="0" w:hanging="360"/>
    </w:pPr>
    <w:rPr/>
  </w:style>
  <w:style w:type="paragraph" w:styleId="Levsl4">
    <w:name w:val="_levsl4"/>
    <w:basedOn w:val="Normal"/>
    <w:qFormat/>
    <w:pPr>
      <w:widowControl w:val="false"/>
      <w:tabs>
        <w:tab w:val="clear" w:pos="720"/>
        <w:tab w:val="left" w:pos="0" w:leader="none"/>
        <w:tab w:val="left" w:pos="4752" w:leader="none"/>
      </w:tabs>
      <w:ind w:left="1440" w:right="0" w:hanging="360"/>
    </w:pPr>
    <w:rPr/>
  </w:style>
  <w:style w:type="paragraph" w:styleId="Levsl5">
    <w:name w:val="_levsl5"/>
    <w:basedOn w:val="Normal"/>
    <w:qFormat/>
    <w:pPr>
      <w:widowControl w:val="false"/>
      <w:tabs>
        <w:tab w:val="clear" w:pos="720"/>
        <w:tab w:val="left" w:pos="0" w:leader="none"/>
        <w:tab w:val="left" w:pos="4752" w:leader="none"/>
      </w:tabs>
      <w:ind w:left="1800" w:right="0" w:hanging="360"/>
    </w:pPr>
    <w:rPr/>
  </w:style>
  <w:style w:type="paragraph" w:styleId="Levsl6">
    <w:name w:val="_levsl6"/>
    <w:basedOn w:val="Normal"/>
    <w:qFormat/>
    <w:pPr>
      <w:widowControl w:val="false"/>
      <w:tabs>
        <w:tab w:val="clear" w:pos="720"/>
        <w:tab w:val="left" w:pos="0" w:leader="none"/>
        <w:tab w:val="left" w:pos="4752" w:leader="none"/>
      </w:tabs>
      <w:ind w:left="2160" w:right="0" w:hanging="360"/>
    </w:pPr>
    <w:rPr/>
  </w:style>
  <w:style w:type="paragraph" w:styleId="Levsl7">
    <w:name w:val="_levsl7"/>
    <w:basedOn w:val="Normal"/>
    <w:qFormat/>
    <w:pPr>
      <w:widowControl w:val="false"/>
      <w:tabs>
        <w:tab w:val="clear" w:pos="720"/>
        <w:tab w:val="left" w:pos="0" w:leader="none"/>
        <w:tab w:val="left" w:pos="4752" w:leader="none"/>
      </w:tabs>
      <w:ind w:left="2520" w:right="0" w:hanging="360"/>
    </w:pPr>
    <w:rPr/>
  </w:style>
  <w:style w:type="paragraph" w:styleId="Levsl8">
    <w:name w:val="_levsl8"/>
    <w:basedOn w:val="Normal"/>
    <w:qFormat/>
    <w:pPr>
      <w:widowControl w:val="false"/>
      <w:tabs>
        <w:tab w:val="clear" w:pos="720"/>
        <w:tab w:val="left" w:pos="0" w:leader="none"/>
        <w:tab w:val="left" w:pos="4752" w:leader="none"/>
      </w:tabs>
      <w:ind w:left="2880" w:right="0" w:hanging="360"/>
    </w:pPr>
    <w:rPr/>
  </w:style>
  <w:style w:type="paragraph" w:styleId="Levsl9">
    <w:name w:val="_levsl9"/>
    <w:basedOn w:val="Normal"/>
    <w:qFormat/>
    <w:pPr>
      <w:widowControl w:val="false"/>
      <w:tabs>
        <w:tab w:val="clear" w:pos="720"/>
        <w:tab w:val="left" w:pos="0" w:leader="none"/>
        <w:tab w:val="left" w:pos="4752" w:leader="none"/>
      </w:tabs>
      <w:ind w:left="3240" w:right="0" w:hanging="360"/>
    </w:pPr>
    <w:rPr/>
  </w:style>
  <w:style w:type="paragraph" w:styleId="Levnl1">
    <w:name w:val="_levnl1"/>
    <w:basedOn w:val="Normal"/>
    <w:qFormat/>
    <w:pPr>
      <w:widowControl w:val="false"/>
      <w:tabs>
        <w:tab w:val="clear" w:pos="720"/>
        <w:tab w:val="left" w:pos="0" w:leader="none"/>
        <w:tab w:val="left" w:pos="4752" w:leader="none"/>
      </w:tabs>
      <w:ind w:left="360" w:right="0" w:hanging="360"/>
    </w:pPr>
    <w:rPr/>
  </w:style>
  <w:style w:type="paragraph" w:styleId="Levnl2">
    <w:name w:val="_levnl2"/>
    <w:basedOn w:val="Normal"/>
    <w:qFormat/>
    <w:pPr>
      <w:widowControl w:val="false"/>
      <w:tabs>
        <w:tab w:val="clear" w:pos="720"/>
        <w:tab w:val="left" w:pos="0" w:leader="none"/>
        <w:tab w:val="left" w:pos="4752" w:leader="none"/>
      </w:tabs>
      <w:ind w:left="720" w:right="0" w:hanging="360"/>
    </w:pPr>
    <w:rPr/>
  </w:style>
  <w:style w:type="paragraph" w:styleId="Levnl3">
    <w:name w:val="_levnl3"/>
    <w:basedOn w:val="Normal"/>
    <w:qFormat/>
    <w:pPr>
      <w:widowControl w:val="false"/>
      <w:tabs>
        <w:tab w:val="clear" w:pos="720"/>
        <w:tab w:val="left" w:pos="0" w:leader="none"/>
        <w:tab w:val="left" w:pos="4752" w:leader="none"/>
      </w:tabs>
      <w:ind w:left="1080" w:right="0" w:hanging="360"/>
    </w:pPr>
    <w:rPr/>
  </w:style>
  <w:style w:type="paragraph" w:styleId="Levnl4">
    <w:name w:val="_levnl4"/>
    <w:basedOn w:val="Normal"/>
    <w:qFormat/>
    <w:pPr>
      <w:widowControl w:val="false"/>
      <w:tabs>
        <w:tab w:val="clear" w:pos="720"/>
        <w:tab w:val="left" w:pos="0" w:leader="none"/>
        <w:tab w:val="left" w:pos="4752" w:leader="none"/>
      </w:tabs>
      <w:ind w:left="1440" w:right="0" w:hanging="360"/>
    </w:pPr>
    <w:rPr/>
  </w:style>
  <w:style w:type="paragraph" w:styleId="Levnl5">
    <w:name w:val="_levnl5"/>
    <w:basedOn w:val="Normal"/>
    <w:qFormat/>
    <w:pPr>
      <w:widowControl w:val="false"/>
      <w:tabs>
        <w:tab w:val="clear" w:pos="720"/>
        <w:tab w:val="left" w:pos="0" w:leader="none"/>
        <w:tab w:val="left" w:pos="4752" w:leader="none"/>
      </w:tabs>
      <w:ind w:left="1800" w:right="0" w:hanging="360"/>
    </w:pPr>
    <w:rPr/>
  </w:style>
  <w:style w:type="paragraph" w:styleId="Levnl6">
    <w:name w:val="_levnl6"/>
    <w:basedOn w:val="Normal"/>
    <w:qFormat/>
    <w:pPr>
      <w:widowControl w:val="false"/>
      <w:tabs>
        <w:tab w:val="clear" w:pos="720"/>
        <w:tab w:val="left" w:pos="0" w:leader="none"/>
        <w:tab w:val="left" w:pos="4752" w:leader="none"/>
      </w:tabs>
      <w:ind w:left="2160" w:right="0" w:hanging="360"/>
    </w:pPr>
    <w:rPr/>
  </w:style>
  <w:style w:type="paragraph" w:styleId="Levnl7">
    <w:name w:val="_levnl7"/>
    <w:basedOn w:val="Normal"/>
    <w:qFormat/>
    <w:pPr>
      <w:widowControl w:val="false"/>
      <w:tabs>
        <w:tab w:val="clear" w:pos="720"/>
        <w:tab w:val="left" w:pos="0" w:leader="none"/>
        <w:tab w:val="left" w:pos="4752" w:leader="none"/>
      </w:tabs>
      <w:ind w:left="2520" w:right="0" w:hanging="360"/>
    </w:pPr>
    <w:rPr/>
  </w:style>
  <w:style w:type="paragraph" w:styleId="Levnl8">
    <w:name w:val="_levnl8"/>
    <w:basedOn w:val="Normal"/>
    <w:qFormat/>
    <w:pPr>
      <w:widowControl w:val="false"/>
      <w:tabs>
        <w:tab w:val="clear" w:pos="720"/>
        <w:tab w:val="left" w:pos="0" w:leader="none"/>
        <w:tab w:val="left" w:pos="4752" w:leader="none"/>
      </w:tabs>
      <w:ind w:left="2880" w:right="0" w:hanging="360"/>
    </w:pPr>
    <w:rPr/>
  </w:style>
  <w:style w:type="paragraph" w:styleId="Levnl9">
    <w:name w:val="_levnl9"/>
    <w:basedOn w:val="Normal"/>
    <w:qFormat/>
    <w:pPr>
      <w:widowControl w:val="false"/>
      <w:tabs>
        <w:tab w:val="clear" w:pos="720"/>
        <w:tab w:val="left" w:pos="0" w:leader="none"/>
        <w:tab w:val="left" w:pos="4752"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unn_att@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14:00Z</dcterms:created>
  <dc:creator>Dunn</dc:creator>
  <dc:description/>
  <cp:keywords/>
  <dc:language>en-US</dc:language>
  <cp:lastModifiedBy>Dunn</cp:lastModifiedBy>
  <cp:lastPrinted>2013-05-30T11:33:00Z</cp:lastPrinted>
  <dcterms:modified xsi:type="dcterms:W3CDTF">2013-06-20T18:50:00Z</dcterms:modified>
  <cp:revision>3</cp:revision>
  <dc:subject/>
  <dc:title> </dc:title>
</cp:coreProperties>
</file>